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bCs/>
          <w:spacing w:val="45"/>
          <w:sz w:val="28"/>
          <w:szCs w:val="28"/>
        </w:rPr>
        <w:t>:</w:t>
      </w:r>
      <w:r>
        <w:rPr>
          <w:sz w:val="28"/>
          <w:szCs w:val="28"/>
        </w:rPr>
        <w:t xml:space="preserve"> сохранение и укрепление физического и психического здоровья детей с учетом их индивидуальных способностей. Удовлетворение потребностей растущего организма в отдыхе, творческой деятельности и движени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реализовать систему мероприятий, направленных на оздоровление и физическое воспитание детей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ть комфортные условия для физического, психического, нравственного воспитания каждого ребенка, развития у них любознательности и познавательной активности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организовать здоровьесберегающий режим, обеспечивающий охрану жизни, предупреждение заболеваемости и детского травматизма;</w:t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ть просвещение родителей по вопросам воспитания и оздоровления детей в летний период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ланирования оздоровительной работы: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комплексное использование профилактических, закаливающих и оздоровительных технолог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непрерывное проведение профилактических, закаливающих и оздоровительных мероприят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использование простых и доступных технолог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формирование положительной мотивации у детей, родителей и педагогов к проведению профилактических закаливающих и оздоровительных мероприятий;</w:t>
      </w:r>
    </w:p>
    <w:p>
      <w:pPr>
        <w:pStyle w:val="Style19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 повышение эффективности системы профилактических и оздоровительных мероприятий за счет соблюдения элементарных правил и нормативов: оптимального двигательного режима, физической нагрузки, санитарного состояния учреждения, организации питания, воздушно-теплового режима и водоснабжения.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здоровительная и профилактическая работа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5"/>
        <w:gridCol w:w="1049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ксимальное пребы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тей на свежем воздухе (утренний прием, гимнастика, физкультура, прогулки, развлечени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в течение</w:t>
            </w:r>
            <w:r>
              <w:rPr/>
              <w:t xml:space="preserve"> всего </w:t>
            </w:r>
            <w:r>
              <w:rPr>
                <w:color w:val="000000"/>
              </w:rPr>
              <w:t>летнего  периода (ЛО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 Грачева М.Н., Белоус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повышения двигательной активности детей на</w:t>
            </w:r>
            <w:r>
              <w:rPr/>
              <w:t xml:space="preserve"> </w:t>
            </w:r>
            <w:r>
              <w:rPr>
                <w:color w:val="000000"/>
              </w:rPr>
              <w:t>свежем воздухе путем</w:t>
            </w:r>
            <w:r>
              <w:rPr/>
              <w:t xml:space="preserve"> </w:t>
            </w:r>
            <w:r>
              <w:rPr>
                <w:color w:val="000000"/>
              </w:rPr>
              <w:t>расширения ассортимента выносного оборудования: оборудование для игр с вод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ведение закаливающих и профилактических мероприятий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- гигиеническое мытьё ног</w:t>
              <w:br/>
              <w:t>- гигиеническое полоскание рта после приёма пищи</w:t>
              <w:br/>
              <w:t>- сон при открытых окнах</w:t>
              <w:br/>
              <w:t>- солнечные и воздушные ванны</w:t>
              <w:br/>
              <w:t>- хождение босыми ногами по твердому грун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ая и подгрупповая работа с детьми по развитию основных движений на прогул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</w:rPr>
              <w:t>инструктор по физической культуре Грачева М.Н., Белоусов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ы с детьми: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Лекарственные трав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Если хочешь быть здоров – закаляйся!</w:t>
              <w:br/>
              <w:t>- Солнце, воздух и вода – наши лучшие друзья!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Правила личной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 пользе фруктов и овощ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июнь, ию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работа</w:t>
      </w:r>
    </w:p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28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едагогический совет «Организация летней оздоровительной работы  в дошкольных группах»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тверждение плана летней оздоровительной работы на период с 01.06.-31.07.2024 года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воспитатели групп, старший воспитатель Максим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структаж с сотрудниками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детского сада: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о организации охраны жизни и здоровь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тей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детского травмат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 xml:space="preserve">редупреждению отравления детей ядовитыми растениями и грибами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хране труда и выполнению требований ТБ на рабочем месте;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о</w:t>
            </w:r>
            <w:r>
              <w:rPr>
                <w:color w:val="000000"/>
              </w:rPr>
              <w:t xml:space="preserve">казанию первой помощи при солнечном и тепловом ударе; 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•   </w:t>
            </w:r>
            <w:r>
              <w:rPr>
                <w:caps/>
                <w:color w:val="000000"/>
              </w:rPr>
              <w:t>П</w:t>
            </w:r>
            <w:r>
              <w:rPr>
                <w:color w:val="000000"/>
              </w:rPr>
              <w:t>рофилактике пищевых отравлений и кишечн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Директор МКОУ-ООШ №8 Богданова Е.А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специалист по охране труда  Вашкевич Г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Инструктаж с детьми</w:t>
              <w:br/>
              <w:t>-  по предупреждению травматизма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о время выхода за территорию д/с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соблюдение правил поведения в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июнь, июл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</w:rPr>
              <w:t>Издание приказов</w:t>
              <w:br/>
              <w:t>- О  переходе на летний режим пребывания детей в дошкольных группах</w:t>
              <w:br/>
              <w:t>- Об организации питания детей л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ма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Директор МКОУ-ООШ №8 Богданова Е.А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Подготовка территории   к  летнему период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Директор МКОУ-ООШ №8 Богданова Е.А.</w:t>
            </w:r>
          </w:p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Завхоз  Меньшенина Е.В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Педагогический совет «Анализ летней оздоровитель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9" w:leader="none"/>
              </w:tabs>
              <w:autoSpaceDE w:val="false"/>
              <w:spacing w:lineRule="auto" w:line="276"/>
              <w:rPr/>
            </w:pPr>
            <w:r>
              <w:rPr/>
              <w:t>воспитатели групп, старший воспитатель Максимова Н.М.</w:t>
            </w:r>
          </w:p>
        </w:tc>
      </w:tr>
    </w:tbl>
    <w:p>
      <w:pPr>
        <w:pStyle w:val="Normal"/>
        <w:tabs>
          <w:tab w:val="clear" w:pos="708"/>
          <w:tab w:val="left" w:pos="9689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br/>
        <w:br/>
      </w:r>
    </w:p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спитательно-образовательная работа с детьми</w:t>
      </w:r>
      <w:r>
        <w:rPr>
          <w:i/>
          <w:iCs/>
          <w:sz w:val="28"/>
          <w:szCs w:val="28"/>
        </w:rPr>
        <w:br/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418"/>
        <w:gridCol w:w="1275"/>
        <w:gridCol w:w="40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в группах по летне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О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ктор по физ. культуре Грачева М.Н., Белоусова О.Ю.,  учитель-дефектолог Горячевских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егулярное проведение развлечений и досуговых мероприятий с детьми</w:t>
              <w:br/>
              <w:t>согласно пл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структор по физ. культуре Грачева М.Н, Белоусова О.Ю.,  учитель-дефектолог Горячевских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гровая деятельность, согласно требованиям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абота с детьми по предупреждению бытового и дорожного травматизма. Беседы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(с привлечением сотрудников ГИБДД),</w:t>
            </w:r>
            <w:r>
              <w:rPr/>
              <w:t xml:space="preserve"> </w:t>
            </w:r>
            <w:r>
              <w:rPr>
                <w:color w:val="000000"/>
              </w:rPr>
              <w:t>развлечения, игры по ознакомлению с правилами дорожного движения, экску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Запуск новых проектов и продолжение работы по проектам (по выбору воспитател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средний и старший 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,</w:t>
              <w:br/>
              <w:t>июл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Ознакомление с природой: беседы, прогулки, экскурсии в ближайшее природное окружение по территории  (цветник, сад, огород) наблюдения, эксперименты с живой и неживой природой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все возрастны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vanish/>
          <w:sz w:val="22"/>
          <w:szCs w:val="22"/>
        </w:rPr>
      </w:pPr>
      <w:r>
        <w:rPr>
          <w:i/>
          <w:iCs/>
          <w:vanish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vanish/>
          <w:sz w:val="28"/>
          <w:szCs w:val="28"/>
        </w:rPr>
      </w:pPr>
      <w:r>
        <w:rPr>
          <w:b/>
          <w:iCs/>
          <w:vanish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контроля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1134"/>
        <w:gridCol w:w="35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  <w:iCs/>
              </w:rPr>
              <w:t>Тематический контроль</w:t>
            </w:r>
            <w:r>
              <w:rPr>
                <w:iCs/>
              </w:rPr>
              <w:t xml:space="preserve"> «Организация и проведение  общегрупповых   мероприятий по теме  недели»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, ию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Директор  Богданова Е.А.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Старший воспитатель Максимова Н.М. , Сафронов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b/>
                <w:iCs/>
              </w:rPr>
              <w:t>Предупредительный контроль</w:t>
              <w:br/>
            </w:r>
            <w:r>
              <w:rPr>
                <w:iCs/>
              </w:rPr>
              <w:t>- организация инструктажа с детьми, закаливающих мероприятий, питания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iCs/>
              </w:rPr>
              <w:t>- соблюдение режима дня</w:t>
              <w:br/>
              <w:t>- выполнение рекомендаций и решений педагогическ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готовность к ЛОП, новому учебному году</w:t>
            </w:r>
          </w:p>
          <w:p>
            <w:pPr>
              <w:pStyle w:val="Normal"/>
              <w:autoSpaceDE w:val="false"/>
              <w:ind w:left="34" w:hanging="34"/>
              <w:jc w:val="both"/>
              <w:rPr/>
            </w:pPr>
            <w:r>
              <w:rPr>
                <w:iCs/>
              </w:rPr>
              <w:t xml:space="preserve">- выполнение норм питания детей                                                                                                               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юнь, ию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Директор  Богданова Е.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тарший воспитатель Максимова Н.М., Сафронова В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перативный контроль</w:t>
              <w:br/>
              <w:t xml:space="preserve"> </w:t>
            </w:r>
            <w:r>
              <w:rPr>
                <w:iCs/>
              </w:rPr>
              <w:t>- организация развивающей среды</w:t>
              <w:br/>
              <w:t>- выполнение инструкций по охране жизни и здоровья детей</w:t>
              <w:br/>
              <w:t>- проведение намеч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, ию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Директор  Богданова Е.А.</w:t>
            </w:r>
          </w:p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Старший воспитатель Максимова Н.М., Сафронова В.В.</w:t>
            </w:r>
          </w:p>
        </w:tc>
      </w:tr>
    </w:tbl>
    <w:p>
      <w:pPr>
        <w:pStyle w:val="Normal"/>
        <w:autoSpaceDE w:val="false"/>
        <w:spacing w:before="0" w:after="1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</w:t>
      </w:r>
      <w:r>
        <w:rPr>
          <w:b/>
          <w:iCs/>
          <w:sz w:val="28"/>
          <w:szCs w:val="28"/>
        </w:rPr>
        <w:t>Работа с родителями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96"/>
        <w:gridCol w:w="86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iCs/>
              </w:rPr>
              <w:t xml:space="preserve">Оформление информационных стендов для родителей о достижениях детей,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рекомендации по познавательному развитию, режиму дня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iCs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Участие родителей в проектах, праздниках, досугах, целевых прогулках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,</w:t>
              <w:br/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инструктор по физ. культуре Грачева М.Н., Белоусова О.Ю.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/>
            </w:pPr>
            <w:r>
              <w:rPr>
                <w:iCs/>
              </w:rPr>
              <w:t>Организация и проведение консультаций: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Правила безопасности в природе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Закаливание дет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 О пользе фруктов и овоще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Правильное пита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  <w:t>-Занятия физкультурой и спортом для здоровья дет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Июнь,</w:t>
              <w:br/>
              <w:t>ию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групп,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старший воспитатель Максимова Н.М., Сафронова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 xml:space="preserve">Оформление «Уголка здоровья» для родителей: 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солнечного и теплового ударов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профилактика кишечных инфекций;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rFonts w:cs="Symbol"/>
                <w:color w:val="000000"/>
                <w:lang w:val="en-US" w:eastAsia="en-US"/>
              </w:rPr>
              <w:t xml:space="preserve">- </w:t>
            </w:r>
            <w:r>
              <w:rPr>
                <w:color w:val="000000"/>
              </w:rPr>
              <w:t>организация естественных закаливающих процеду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shd w:fill="FFFFFF" w:val="clear"/>
              <w:autoSpaceDE w:val="false"/>
              <w:spacing w:lineRule="auto" w:line="2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br/>
        <w:t xml:space="preserve">                              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ая работа</w:t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2464"/>
        <w:gridCol w:w="246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зработка перспективного плана работы на летний период с воспитанниками, родителя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/>
              <w:t>воспитатели групп, старший воспитатель Максимова Н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нсультации для воспитателей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собенности планирования воспитательно-образовательной работы в летний пери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/>
              <w:t>старший воспитатель Максимова Н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«Организация закаливающих процеду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iCs/>
              </w:rPr>
            </w:pPr>
            <w:r>
              <w:rPr>
                <w:iCs/>
              </w:rPr>
              <w:t>Медицинский работ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«Организация работы по развитию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>двигательной активности детей на прогулк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>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color w:val="000000"/>
              </w:rPr>
              <w:t>инструктор по физ. культуре Грачева М.Н., Белоусова О.Ю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</w:t>
              <w:br/>
              <w:t>с воспитателями (по запросам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</w:rPr>
              <w:t>в течение ЛО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/>
              <w:t>старший воспитатель Максимова Н.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одготовка групп к новому учебному году, обновление развивающе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</w:rPr>
            </w:pPr>
            <w:r>
              <w:rPr/>
              <w:t>до 01.09.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и: Белоусова О.Ю.,  Максимова А.В., Князева В.А., Саватеева М.В., Грачева М.Н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а М.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0" w:after="12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 - образовательной работы с детьми (п. Судоверф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127"/>
        <w:gridCol w:w="19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едели и даты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неделя –  «Здравствуй, лето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4 – 07.06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ширять представления детей о лете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ывать бережное отношение к природе, умение замечать красоту летней приро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накомство с цветущими летними растениями, грибами, ягодами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сширять представления о сезонных изменениях </w:t>
            </w:r>
            <w:r>
              <w:rPr>
                <w:iCs/>
                <w:color w:val="000000"/>
                <w:sz w:val="26"/>
                <w:szCs w:val="26"/>
              </w:rPr>
              <w:t>(изменения в погоде, растения летом, поведение зверей и птиц)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ить с летними видами спо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.06.20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лечение «Здравствуй, лето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ват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недел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ой край родной. Моя Род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6.2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у детей представление о родном городе,  познакомить с гербом, культурой, традициями, достопримечательност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детско – родительский конкурс «Мы живем в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ват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утешествие в сказк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6.24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sz w:val="26"/>
                <w:szCs w:val="26"/>
              </w:rPr>
              <w:t>Продолжать знакомить детей с широтой сказочного жанра народов мира и Сибирских писателей, с различными видами сказочных произведений, учить узнавать персонажи сказок. Развивать познавательную активность и интерес к детской художественной литературе (сказкам, рассказам, устному народному творчеству) через проигрывание эпизодов, обсуждение поведения и мотивов действий персонажа, разрешение проблемных ситуаций, придумывание собственных рассказов и сказок или окончания, оформление иллюстраций и т.д., проявлять активность в самостоятельной твор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сценирование сказки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ватеева М.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Мир безопасный для детей прекрасны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6.24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знания детей о правилах безопасного поведения дома, на улицах и дорогах, развивать интерес к участию в мероприятиях и способствовать накоплению эмоционально-восторженных впечат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 мероприятие «Безопасность ребенка дома и на улиц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и Саватеева М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чева М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127"/>
        <w:gridCol w:w="19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едели и даты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неделя – «Любим мы играть, всё новое познава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4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Style w:val="C0"/>
                <w:sz w:val="26"/>
                <w:szCs w:val="26"/>
              </w:rPr>
              <w:t xml:space="preserve">Способствовать систематизации представлений детей о многообразии окружающей природы; </w:t>
            </w:r>
            <w:r>
              <w:rPr>
                <w:sz w:val="26"/>
                <w:szCs w:val="26"/>
              </w:rPr>
              <w:t> знакомить детей со свойствами воды, песка, воздуха. Воспитывать интерес и любознатель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ерименты с природными материалами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ват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Если добрый ты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первоначальных представлений о нравственных чувствах и эмоциях, развитие умения правильно оценивать свои поступки и поступки сверстников. Формирование готовности детей к совместной деятельности, развитие умения договариваться. Формирование позитивных установок к различным видам труда и творчества. Развитие стремления у детей совершать </w:t>
            </w:r>
            <w:r>
              <w:rPr>
                <w:bCs/>
                <w:sz w:val="26"/>
                <w:szCs w:val="26"/>
              </w:rPr>
              <w:t>добрые поступки</w:t>
            </w:r>
            <w:r>
              <w:rPr>
                <w:sz w:val="26"/>
                <w:szCs w:val="26"/>
              </w:rPr>
              <w:t>. Воспитание у детей положительного отношения ко всем людям и природному миру. Воспитание эмоциональной отзывчивости и чувства сопере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лечение «День дружбы»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ватеева М В.  Грачева М.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 Во саду ли, в огороде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4- 19.07.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знаний о внешнем виде и названий фруктов, овощей, ягод  формирование обобщающего понятия </w:t>
            </w:r>
            <w:r>
              <w:rPr>
                <w:iCs/>
                <w:sz w:val="26"/>
                <w:szCs w:val="26"/>
              </w:rPr>
              <w:t>«фрукты»</w:t>
            </w:r>
            <w:r>
              <w:rPr>
                <w:sz w:val="26"/>
                <w:szCs w:val="26"/>
              </w:rPr>
              <w:t>, «овощи», «ягоды», представление о пользе для здоровья.</w:t>
            </w:r>
            <w:r>
              <w:rPr>
                <w:rFonts w:cs="Segoe UI" w:ascii="Segoe UI" w:hAnsi="Segoe UI"/>
                <w:color w:val="010101"/>
                <w:shd w:fill="F9FAFA" w:val="clear"/>
              </w:rPr>
              <w:t xml:space="preserve"> </w:t>
            </w:r>
            <w:r>
              <w:rPr>
                <w:sz w:val="26"/>
                <w:szCs w:val="26"/>
              </w:rPr>
              <w:t>Формировать представления детей о работах, проводимых в саду и в огороде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Продолжать знакомить детей с сельскохозяйственными профессиями (садовод, овощевод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.07.2024 Итоговое мероприятие «В огородном царстве, в овощном государстве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ват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.</w:t>
            </w:r>
          </w:p>
        </w:tc>
      </w:tr>
      <w:tr>
        <w:trPr>
          <w:trHeight w:val="4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Неделя ЗОЖ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24-26.07.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реплять у детей понятие о здоровье, как главной ценности человеческой жизни. Формировать у детей представление о здоровом образе жизни, правильном питании, закаливании, пребывании на свежем воздухе, соблюдении правил личной гигиены, о значении физических упражнений. Учить детей активно участвовать в заботе о своём здоровье, знать и осознанно выполнять несложные приёмы оздоровления. Прививать любовь к физическим упражнениям и подвижным играм на воздух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4. – Спортивное мероприятие «Солнце, воздух и вода наши лучшие друзья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.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я неделя 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 Летние признаки погоды  ! 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24-31.07.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Обобщить и систематизировать представление о лете как времени года по основным, существенным признакам: продолжительность дня и ночи, температурные условия, явления погоды (гроза, радуга, молния, солнцепек), состояние растений (рост и цветение, созревание ягод и плодов), особенности жизнедеятельности насекомых. Уточнить представление о некоторых видах сельскохозяйственного труда летом. Учить устанавливать связь между комплексом условий (тепло, свет, влага) и состоянием растений и животных. Развивать связную речь, умение говорить ясно, понятно для окружаю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ыставки «Наше Лето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теева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М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-образовательной работы с детьми (п.Мотор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127"/>
        <w:gridCol w:w="19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едели и даты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деля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казки Пушки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6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6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ть знакомить детей с творчеством А.С. Пушкина, с различными видами сказочных произведений, учить узнавать персонажи сказок. Развивать познавательную активность и интерес к детской художественной литературе (сказкам, стихам, поэмам) через проигрывание эпизодов, обсуждение поведения и мотивов действий персонажа, разрешение проблемных ситуаций, придумывание собственных рассказов и сказок или окончания, оформление иллюстраций и т.д., проявлять активность в самостоятельной творческой дея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лечение «Там, на неведомых дорожках….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Князева В.А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М.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горжусь своей страной! Моя страна Россия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.06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у детей представление о родном городе,  познакомить с гербом, культурой, традициями, достопримечательностя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детско – родительский конкурс «Мы живем в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Княз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орт! Азбука! Здоровье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креплять у детей понятие о здоровье, как главной ценности человеческой жизни. Формировать у детей представление о здоровом образе жизни, правильном питании, закаливании, пребывании на свежем воздухе, соблюдении правил личной гигиены, о значении физических упражнений. Учить детей активно участвовать в заботе о своём здоровье, знать и осознанно выполнять несложные приёмы оздоровления. Прививать любовь к физическим упражнениям и подвижным играм на воздух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24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портивное мероприятие «Солнце, воздух и вода наши лучшие друзья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Белоусова О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деля эксперемент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у детей дошкольного возраста диалектическое мышление, способствовать видеть многообразие в системе взаимосвязей и взаимозависимостей. Развивать наблюдательность, мышление, память, умение анализировать, сравнивать, обобщать, устанавливать причинно-следственные связи, обогащать словарный запас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эмоционально-ценностное отношение к окружающему мир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олушкины помощники!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М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2127"/>
        <w:gridCol w:w="19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едели и даты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еделя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талантлив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Style w:val="C0"/>
              </w:rPr>
              <w:t xml:space="preserve">Развитие эстетических чувств детей, художественного восприятия, образных представлений, воображения, художественно-творческих способностей. 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т.д.), удовлетворение детей в самовыражен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 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абрика талант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ыставки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Бушуе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Ю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я Семья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7.24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детей понимать роль взрослых и детей в семье, называть членов своей семьи. Формировать элементарные представления детей о том, что в семье все заботятся, любят, уважают друг друга, помогают друг другу. Развивать эмоциональную отзывчивость детей. Способствовать совместному времени проведения детей и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7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лечение «Папа, мама, Я – дружная семья!»</w:t>
              <w:b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В.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тот удивительный мир Экологии!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7.24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  <w:sz w:val="26"/>
                <w:szCs w:val="26"/>
              </w:rPr>
              <w:t xml:space="preserve">Способствовать систематизации представлений детей о многообразии окружающей природы; </w:t>
            </w:r>
            <w:r>
              <w:rPr>
                <w:sz w:val="26"/>
                <w:szCs w:val="26"/>
              </w:rPr>
              <w:t> знакомить детей со свойствами воды, песка, воздуха. Воспитывать интерес и любознательность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.08.2023 «Эксперименты с природными материалами»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 Бушуе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В.А.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я неделя 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ир безопасный для детей прекрасны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7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Закреплять знания детей о правилах пожарной безопасности, безопасного поведения дома, на улицах и дорогах, развивать интерес к участию в мероприятиях и способствовать накоплению эмоционально-восторженных впечатл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е мероприятие «Безопасность ребенка дома и на улиц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М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а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О.Ю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ня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(теплый  период)</w:t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3969"/>
      </w:tblGrid>
      <w:tr>
        <w:trPr>
          <w:trHeight w:val="98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Младшая разновозрас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571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ход детей в дет</w:t>
              <w:softHyphen/>
            </w:r>
            <w:r>
              <w:rPr>
                <w:color w:val="000000"/>
                <w:spacing w:val="-3"/>
              </w:rPr>
              <w:t>ский сад, свободная игра</w:t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деятельность</w:t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30-8.20</w:t>
            </w:r>
          </w:p>
        </w:tc>
      </w:tr>
      <w:tr>
        <w:trPr>
          <w:trHeight w:val="42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одготовка к завтра</w:t>
              <w:softHyphen/>
            </w:r>
            <w:r>
              <w:rPr>
                <w:color w:val="000000"/>
              </w:rPr>
              <w:t>ку, завтра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20-8.50</w:t>
            </w:r>
          </w:p>
        </w:tc>
      </w:tr>
      <w:tr>
        <w:trPr>
          <w:trHeight w:val="43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color w:val="000000"/>
                <w:spacing w:val="-1"/>
              </w:rPr>
              <w:t>Игры, самостоятель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50-9.15</w:t>
            </w:r>
          </w:p>
        </w:tc>
      </w:tr>
      <w:tr>
        <w:trPr>
          <w:trHeight w:val="43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одготовка к прогул</w:t>
              <w:softHyphen/>
            </w:r>
            <w:r>
              <w:rPr>
                <w:color w:val="000000"/>
              </w:rPr>
              <w:t>ке, прогулка, занятия на прогул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9.15-11.20</w:t>
            </w:r>
          </w:p>
        </w:tc>
      </w:tr>
      <w:tr>
        <w:trPr>
          <w:trHeight w:val="631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7"/>
              </w:rPr>
              <w:t>Возвращение с про</w:t>
              <w:softHyphen/>
            </w:r>
            <w:r>
              <w:rPr>
                <w:color w:val="000000"/>
                <w:spacing w:val="-4"/>
              </w:rPr>
              <w:t>гулки, самостоятель</w:t>
              <w:softHyphen/>
            </w:r>
            <w:r>
              <w:rPr>
                <w:color w:val="000000"/>
                <w:spacing w:val="-3"/>
              </w:rPr>
              <w:t>ная деятельность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20-11.30</w:t>
            </w:r>
          </w:p>
        </w:tc>
      </w:tr>
      <w:tr>
        <w:trPr>
          <w:trHeight w:val="43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both"/>
              <w:rPr/>
            </w:pPr>
            <w:r>
              <w:rPr>
                <w:color w:val="000000"/>
                <w:spacing w:val="-4"/>
              </w:rPr>
              <w:t xml:space="preserve">Подготовка к обеду, </w:t>
            </w:r>
            <w:r>
              <w:rPr>
                <w:color w:val="000000"/>
              </w:rPr>
              <w:t>обе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30-12.10</w:t>
            </w:r>
          </w:p>
        </w:tc>
      </w:tr>
      <w:tr>
        <w:trPr>
          <w:trHeight w:val="845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Гигиенические процедуры, подготовка ко сну, </w:t>
            </w:r>
            <w:r>
              <w:rPr>
                <w:color w:val="000000"/>
                <w:spacing w:val="-4"/>
              </w:rPr>
              <w:t>чтение художествен</w:t>
              <w:softHyphen/>
            </w:r>
            <w:r>
              <w:rPr>
                <w:color w:val="000000"/>
              </w:rPr>
              <w:t>ной литературы, дневной сон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10-15.00</w:t>
            </w:r>
          </w:p>
        </w:tc>
      </w:tr>
      <w:tr>
        <w:trPr>
          <w:trHeight w:val="63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2"/>
              </w:rPr>
              <w:t>Постепенный подъ</w:t>
              <w:softHyphen/>
            </w:r>
            <w:r>
              <w:rPr>
                <w:color w:val="000000"/>
                <w:spacing w:val="-3"/>
              </w:rPr>
              <w:t>ем, закаливающие процедур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00-15.25</w:t>
            </w:r>
          </w:p>
        </w:tc>
      </w:tr>
      <w:tr>
        <w:trPr>
          <w:trHeight w:val="433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25-15.50</w:t>
            </w:r>
          </w:p>
        </w:tc>
      </w:tr>
      <w:tr>
        <w:trPr>
          <w:trHeight w:val="84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0-16.00</w:t>
            </w:r>
          </w:p>
        </w:tc>
      </w:tr>
      <w:tr>
        <w:trPr>
          <w:trHeight w:val="84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0-16-15</w:t>
            </w:r>
          </w:p>
        </w:tc>
      </w:tr>
      <w:tr>
        <w:trPr>
          <w:trHeight w:val="66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/>
              <w:t>Самостоятельная и  игровая деятельность в центр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5-16.35</w:t>
            </w:r>
          </w:p>
        </w:tc>
      </w:tr>
      <w:tr>
        <w:trPr>
          <w:trHeight w:val="667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одготовка к прогул</w:t>
              <w:softHyphen/>
            </w:r>
            <w:r>
              <w:rPr>
                <w:color w:val="000000"/>
              </w:rPr>
              <w:t>ке, прогулка, уход домо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35-18.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жим дня 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>(теплый  период)</w:t>
      </w:r>
    </w:p>
    <w:tbl>
      <w:tblPr>
        <w:tblW w:w="11199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2"/>
        <w:gridCol w:w="3827"/>
      </w:tblGrid>
      <w:tr>
        <w:trPr>
          <w:trHeight w:val="984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жимные момен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Старшая разновозрастн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571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ход детей в дет</w:t>
              <w:softHyphen/>
            </w:r>
            <w:r>
              <w:rPr>
                <w:color w:val="000000"/>
                <w:spacing w:val="-3"/>
              </w:rPr>
              <w:t>ский сад, свободная игра</w:t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деятельность</w:t>
            </w:r>
          </w:p>
          <w:p>
            <w:pPr>
              <w:pStyle w:val="Normal"/>
              <w:shd w:fill="FFFFFF" w:val="clear"/>
              <w:ind w:right="34" w:firstLine="1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.30-8.30</w:t>
            </w:r>
          </w:p>
        </w:tc>
      </w:tr>
      <w:tr>
        <w:trPr>
          <w:trHeight w:val="427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одготовка к завтра</w:t>
              <w:softHyphen/>
            </w:r>
            <w:r>
              <w:rPr>
                <w:color w:val="000000"/>
              </w:rPr>
              <w:t>ку, завтра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.00-8.30</w:t>
            </w:r>
          </w:p>
        </w:tc>
      </w:tr>
      <w:tr>
        <w:trPr>
          <w:trHeight w:val="432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color w:val="000000"/>
                <w:spacing w:val="-1"/>
              </w:rPr>
              <w:t>Игры, самостоятельная деятель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.30-9.10</w:t>
            </w:r>
          </w:p>
        </w:tc>
      </w:tr>
      <w:tr>
        <w:trPr>
          <w:trHeight w:val="432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одготовка к прогул</w:t>
              <w:softHyphen/>
            </w:r>
            <w:r>
              <w:rPr>
                <w:color w:val="000000"/>
              </w:rPr>
              <w:t>ке, прогулка, занятия на прогул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9.10-12.10</w:t>
            </w:r>
          </w:p>
        </w:tc>
      </w:tr>
      <w:tr>
        <w:trPr>
          <w:trHeight w:val="631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7"/>
              </w:rPr>
              <w:t>Возвращение с про</w:t>
              <w:softHyphen/>
            </w:r>
            <w:r>
              <w:rPr>
                <w:color w:val="000000"/>
                <w:spacing w:val="-4"/>
              </w:rPr>
              <w:t>гулки, самостоятель</w:t>
              <w:softHyphen/>
            </w:r>
            <w:r>
              <w:rPr>
                <w:color w:val="000000"/>
                <w:spacing w:val="-3"/>
              </w:rPr>
              <w:t>ная деятельность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10-12.30</w:t>
            </w:r>
          </w:p>
        </w:tc>
      </w:tr>
      <w:tr>
        <w:trPr>
          <w:trHeight w:val="432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0"/>
              <w:jc w:val="both"/>
              <w:rPr/>
            </w:pPr>
            <w:r>
              <w:rPr>
                <w:color w:val="000000"/>
                <w:spacing w:val="-4"/>
              </w:rPr>
              <w:t xml:space="preserve">Подготовка к обеду, </w:t>
            </w:r>
            <w:r>
              <w:rPr>
                <w:color w:val="000000"/>
              </w:rPr>
              <w:t>обе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30-13.00</w:t>
            </w:r>
          </w:p>
        </w:tc>
      </w:tr>
      <w:tr>
        <w:trPr>
          <w:trHeight w:val="845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Спокойные игры, подготовка ко сну, </w:t>
            </w:r>
            <w:r>
              <w:rPr>
                <w:color w:val="000000"/>
                <w:spacing w:val="-4"/>
              </w:rPr>
              <w:t>чтение художествен</w:t>
              <w:softHyphen/>
            </w:r>
            <w:r>
              <w:rPr>
                <w:color w:val="000000"/>
              </w:rPr>
              <w:t>ной литературы, дневной с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00-15.00</w:t>
            </w:r>
          </w:p>
        </w:tc>
      </w:tr>
      <w:tr>
        <w:trPr>
          <w:trHeight w:val="634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2"/>
              </w:rPr>
              <w:t>Постепенный подъ</w:t>
              <w:softHyphen/>
            </w:r>
            <w:r>
              <w:rPr>
                <w:color w:val="000000"/>
                <w:spacing w:val="-3"/>
              </w:rPr>
              <w:t xml:space="preserve">ем, самостоятельная </w:t>
            </w:r>
            <w:r>
              <w:rPr>
                <w:color w:val="000000"/>
              </w:rPr>
              <w:t>деятель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25</w:t>
            </w:r>
          </w:p>
        </w:tc>
      </w:tr>
      <w:tr>
        <w:trPr>
          <w:trHeight w:val="433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лдни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25-15.50</w:t>
            </w:r>
          </w:p>
        </w:tc>
      </w:tr>
      <w:tr>
        <w:trPr>
          <w:trHeight w:val="849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Д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50-16.30</w:t>
            </w:r>
          </w:p>
        </w:tc>
      </w:tr>
      <w:tr>
        <w:trPr>
          <w:trHeight w:val="667" w:hRule="exact"/>
        </w:trPr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Подготовка к прогул</w:t>
              <w:softHyphen/>
            </w:r>
            <w:r>
              <w:rPr>
                <w:color w:val="000000"/>
              </w:rPr>
              <w:t>ке, прогулка, уход дом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6.30-18.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C0">
    <w:name w:val="c0"/>
    <w:basedOn w:val="Style13"/>
    <w:qFormat/>
    <w:rPr/>
  </w:style>
  <w:style w:type="character" w:styleId="C8">
    <w:name w:val="c8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55:00Z</dcterms:created>
  <dc:creator>FuckYouBill</dc:creator>
  <dc:description/>
  <cp:keywords/>
  <dc:language>en-US</dc:language>
  <cp:lastModifiedBy>Пользователь</cp:lastModifiedBy>
  <cp:lastPrinted>2024-05-21T15:20:00Z</cp:lastPrinted>
  <dcterms:modified xsi:type="dcterms:W3CDTF">2024-05-21T10:38:00Z</dcterms:modified>
  <cp:revision>11</cp:revision>
  <dc:subject/>
  <dc:title/>
</cp:coreProperties>
</file>