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ОУО –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ем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07» ноября 2016 № 299</w:t>
      </w:r>
    </w:p>
    <w:p>
      <w:pPr>
        <w:pStyle w:val="Normal"/>
        <w:spacing w:before="240" w:after="120"/>
        <w:ind w:firstLine="720"/>
        <w:jc w:val="center"/>
        <w:rPr/>
      </w:pPr>
      <w:r>
        <w:rPr>
          <w:b/>
          <w:bCs/>
          <w:iCs/>
          <w:sz w:val="28"/>
          <w:szCs w:val="28"/>
        </w:rPr>
        <w:t>Порядок размещения в информационно-телекоммуникационной сети 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образовательных организаций, в отношении которых функции и полномочия учредителя осуществляются Муниципальным органом управления образованием – Управлением образованием Тавдинского городского округ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349.5 Трудового кодекса Российской Федерации и устанавливает условия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образовательных организаций, в отношении которых функции и полномочия учредителя осуществляются Муниципальным органом управления образованием – Управлением образованием Тавдинского городского округа (далее – МОУО – Управление образованием) и сроки предоставления указанной информации муниципальными образовательными организациями.</w:t>
      </w:r>
    </w:p>
    <w:p>
      <w:pPr>
        <w:pStyle w:val="Normal"/>
        <w:autoSpaceDE w:val="false"/>
        <w:ind w:firstLine="720"/>
        <w:jc w:val="both"/>
        <w:rPr/>
      </w:pPr>
      <w:bookmarkStart w:id="0" w:name="Par1"/>
      <w:bookmarkEnd w:id="0"/>
      <w:r>
        <w:rPr>
          <w:sz w:val="28"/>
          <w:szCs w:val="28"/>
        </w:rPr>
        <w:t>2. Информация о рассчитываемой за календарный год среднемесячной заработной плате руководителей, их заместителей, главных бухгалтеров муниципальных образовательных организаций размещается в разделе «Противодействие коррупции» на официальном сайте МОУО – Управления образованием в информационно-телекоммуникационной сети «Интернет» (далее – официальный сай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, указанная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ется на официальном сайте по форме согласно  приложению №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 составе размещаемой на официальном сайте информации, указанной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информации, указанной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Муниципальным казенным учреждением Тавдинского городского округа «Управление по обеспечению деятельности образовательных организаций»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Информация, указанная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ется на официальном сайте в течение 20 рабочих дней со дня истечения срока, установленного </w:t>
      </w:r>
      <w:hyperlink w:anchor="Par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Par7"/>
      <w:bookmarkEnd w:id="1"/>
      <w:r>
        <w:rPr>
          <w:sz w:val="28"/>
          <w:szCs w:val="28"/>
        </w:rPr>
        <w:t xml:space="preserve">7. </w:t>
      </w:r>
      <w:hyperlink r:id="rId3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, указанная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яется за календарный год, предшествующий году ее представления информации (далее – отчетный период), руководителями муниципальных образовательных организаций в МОУО – Управление образованием в срок до 30 апреля года, следующего за отчетным периодом, на бумажном носителе по форме согласно Приложению №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Информация, указанная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одлежит представлению в отношении лиц, замещающих соответствующие должности в муниципальных образовательных организациях по состоянию на 31 декабря отчетного пери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Ответственность за своевременность представления информации, указанной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ее полноту и достоверность возлагается на руководителей муниципальных образовательных организаци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4320" w:hanging="0"/>
        <w:jc w:val="right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4320" w:hanging="0"/>
        <w:jc w:val="right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к Порядку </w:t>
      </w:r>
      <w:r>
        <w:rPr>
          <w:bCs/>
          <w:iCs/>
          <w:sz w:val="26"/>
          <w:szCs w:val="26"/>
        </w:rPr>
        <w:t xml:space="preserve">размещения </w:t>
      </w:r>
    </w:p>
    <w:p>
      <w:pPr>
        <w:pStyle w:val="Normal"/>
        <w:ind w:left="4320" w:hanging="0"/>
        <w:jc w:val="right"/>
        <w:rPr/>
      </w:pPr>
      <w:r>
        <w:rPr>
          <w:bCs/>
          <w:iCs/>
          <w:sz w:val="26"/>
          <w:szCs w:val="26"/>
        </w:rPr>
        <w:t>в информационно-телекоммуникационной сети 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образовательных организаций, в отношении которых функции и полномочия учредителя осуществляются Муниципальным органом управления образованием – Управлением образованием Тавдинского городского округ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о рассчитываемой за календарный год среднемесячной заработной плате руководителей, их заместителей, главных бухгалтеров муниципальных образовательных организаций, в отношении которых функции и полномочия учредителя осуществляются Муниципальным органом управления образованием – Управлением образованием Тавдинского городского округа</w:t>
      </w:r>
    </w:p>
    <w:p>
      <w:pPr>
        <w:pStyle w:val="ConsPlusTitle"/>
        <w:spacing w:before="0" w:after="120"/>
        <w:jc w:val="center"/>
        <w:rPr/>
      </w:pPr>
      <w:r>
        <w:rPr/>
        <w:t>за 20____ год</w:t>
      </w:r>
    </w:p>
    <w:tbl>
      <w:tblPr>
        <w:tblW w:w="9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0"/>
        <w:gridCol w:w="396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Полное наименование муниципальной образовательной организации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</w:rPr>
              <w:t>Фамилия, имя, отчество руководителя муниципальной образовательной организации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ая заработная плата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</w:rPr>
              <w:t>Фамилия, имя, отчество заместителя руководителя муниципальной образовательной организации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ая заработная плата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</w:rPr>
              <w:t>Фамилия, имя, отчество главного бухгалтера муниципальной образовательной организации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ая заработная плата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2" w:hanging="0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4502" w:hanging="0"/>
        <w:jc w:val="right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к Порядку </w:t>
      </w:r>
      <w:r>
        <w:rPr>
          <w:bCs/>
          <w:iCs/>
          <w:sz w:val="26"/>
          <w:szCs w:val="26"/>
        </w:rPr>
        <w:t xml:space="preserve">размещения </w:t>
      </w:r>
    </w:p>
    <w:p>
      <w:pPr>
        <w:pStyle w:val="Normal"/>
        <w:ind w:left="45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информационно-телекоммуникационной сети 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образовательных организаций, в отношении которых функции и полномочия учредителя осуществляются Муниципальным органом управления образованием – Управлением образованием Тавдинского городского округ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за календарный год среднемесячной заработной плате руководителей, их заместителей, главных бухгалтеров и среднемесячной заработной плате работников муниципальных образовательных организаций, в отношении которых функции и полномочия учредителя осуществляются Муниципальным органом управления образованием – Управлением образованием Тавдинского городского округа (без учета заработной платы соответствующего руководителя, его заместителей, главного бухгалтера)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за 20__ год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6480"/>
        <w:gridCol w:w="27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8"/>
              <w:rPr>
                <w:b/>
                <w:b/>
                <w:highlight w:val="yellow"/>
              </w:rPr>
            </w:pPr>
            <w:r>
              <w:rPr>
                <w:b/>
              </w:rPr>
              <w:t>1. Полное наименование муниципальной образовательной организации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нд начисленной заработной платы работников списочного состава (без учета фонда начисленной заработной платы руководителя, его заместителей, главного бухгалтера) </w:t>
            </w:r>
          </w:p>
          <w:p>
            <w:pPr>
              <w:pStyle w:val="Normal"/>
              <w:autoSpaceDE w:val="false"/>
              <w:rPr/>
            </w:pPr>
            <w:r>
              <w:rPr/>
              <w:t>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работников списочного состава (без учета численности соответствующего руководителя, его заместителей, главного бухгалтера) за отчетный год (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заработная плата работников списочного состава (без учета средней заработной платы соответствующего руководителя, его заместителей, главного бухгалтера) </w:t>
            </w:r>
          </w:p>
          <w:p>
            <w:pPr>
              <w:pStyle w:val="Normal"/>
              <w:autoSpaceDE w:val="false"/>
              <w:rPr/>
            </w:pPr>
            <w:r>
              <w:rPr/>
              <w:t>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8"/>
              <w:rPr>
                <w:highlight w:val="yellow"/>
              </w:rPr>
            </w:pPr>
            <w:r>
              <w:rPr>
                <w:b/>
              </w:rPr>
              <w:t xml:space="preserve">2. Руководитель муниципальной образовательной организации (ФИО)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начисленной заработной платы руководителю 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(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заработная плата 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8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3. Заместители руководителя муниципальной образовательной организации (ФИО)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начисленной заработной платы 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(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заработная плата 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8"/>
              <w:rPr>
                <w:b/>
                <w:b/>
                <w:highlight w:val="yellow"/>
              </w:rPr>
            </w:pPr>
            <w:r>
              <w:rPr>
                <w:b/>
              </w:rPr>
              <w:t>4. Главный бухгалтер муниципальной образовательной организации (ФИО)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начисленной заработной платы 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(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заработная плата 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лжность руководителя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й образовательной организации    ________________</w:t>
        <w:tab/>
        <w:t xml:space="preserve">ФИО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ный бухгалтер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й образовательной организации   ________________</w:t>
        <w:tab/>
        <w:t>ФИО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Spacing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Название Знак"/>
    <w:basedOn w:val="Style14"/>
    <w:qFormat/>
    <w:rPr>
      <w:sz w:val="44"/>
      <w:szCs w:val="44"/>
      <w:lang w:val="ru-RU" w:bidi="ar-SA"/>
    </w:rPr>
  </w:style>
  <w:style w:type="character" w:styleId="Style19">
    <w:name w:val="Подзаголово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</w:rPr>
  </w:style>
  <w:style w:type="paragraph" w:styleId="Style20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82991C24EF2E0F57333594ED91EB21B0AA808C6287DDFB36A4881E1B7EDE79BE4C72EDB79FD9A5E766490LEm7E" TargetMode="External"/><Relationship Id="rId3" Type="http://schemas.openxmlformats.org/officeDocument/2006/relationships/hyperlink" Target="consultantplus://offline/ref=3E782991C24EF2E0F57333594ED91EB21B0AA808C6287DDFB36A4881E1B7EDE79BE4C72EDB79FD9A5E766491LEm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5:00Z</dcterms:created>
  <dc:creator>User</dc:creator>
  <dc:description/>
  <cp:keywords/>
  <dc:language>en-US</dc:language>
  <cp:lastModifiedBy>Пользователь</cp:lastModifiedBy>
  <cp:lastPrinted>2016-10-27T16:44:00Z</cp:lastPrinted>
  <dcterms:modified xsi:type="dcterms:W3CDTF">2016-11-08T06:27:00Z</dcterms:modified>
  <cp:revision>7</cp:revision>
  <dc:subject/>
  <dc:title> </dc:title>
</cp:coreProperties>
</file>