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30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334-УГ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ОВЕРКИ ДОСТОВЕРНОСТИ И ПОЛН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РАСХОДАХ, ПРЕДСТАВЛЯЕМ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3.2015 N 132-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частью 6 статьи 15</w:t>
        </w:r>
      </w:hyperlink>
      <w:r>
        <w:rPr>
          <w:rFonts w:cs="Calibri"/>
        </w:rPr>
        <w:t xml:space="preserve"> Федерального закона от 02 марта 2007 года N 25-ФЗ "О муниципальной службе в Российской Федерации" и </w:t>
      </w:r>
      <w:hyperlink r:id="rId5">
        <w:r>
          <w:rPr>
            <w:rStyle w:val="InternetLink"/>
            <w:rFonts w:cs="Calibri"/>
            <w:color w:val="0000FF"/>
          </w:rPr>
          <w:t>подпунктом 4 пункта 2 статьи 5</w:t>
        </w:r>
      </w:hyperlink>
      <w:r>
        <w:rPr>
          <w:rFonts w:cs="Calibri"/>
        </w:rPr>
        <w:t xml:space="preserve"> Закона Свердловской области от 29 октября 2007 года N 136-ОЗ "Об особенностях муниципальной службы на территории Свердловской област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рки достоверности и полноты сведений о расходах, представляемых муниципальными служащими в Свердл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В.КУЙВ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34-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4 г. N 334-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РКИ ДОСТОВЕРНОСТИ И ПОЛНОТЫ СВЕДЕНИЙ О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МУНИЦИПАЛЬНЫМИ СЛУЖА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3.2015 N 132-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оцедуру проверки достоверности и полноты сведений, представляемых муниципальными служащими, замещающими должности муниципальной службы в органах местного самоуправления, аппаратах избирательных комиссий муниципальных образований, расположенных на территории Свердловской обла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муниципальный служащий)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 от 18.03.2015 N 1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 является частью контроля за соответствием расходов муниципального служащего, расходов его супруги (супруга) и несовершеннолетних детей, осуществляемого в случаях и порядке, установленных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 декабря 2012 года N 230-ФЗ "О контроле за соответствием расходов лиц, замещающих государственные должности, и иных лиц их доходам" (далее - контроль за расход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первая в ред. </w:t>
      </w:r>
      <w:hyperlink r:id="rId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убернатора Свердловской области от 18.03.2015 N 132-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б осуществлении контроля за расходами принимает Руководитель Администрации Губернатора Свердловской области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твержденном Указом Губернатора Свердловской области от 11.10.2013 N 517-УГ "О мерах по реализации положений Федерального закона от 0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водится Департаментом кадровой политики Губернатора Свердло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11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Губернатора Свердловской области от 18.03.2015 N 132-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верка осуществляется Департаментом самостоятельно или путем направления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(далее - органы 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росы в федеральные органы исполнительной власти, уполномоченные на осуществление оперативно-розыскной деятельности, о проведении оперативно-розыскных мероприятий по основаниям, установленным </w:t>
      </w:r>
      <w:hyperlink r:id="rId12">
        <w:r>
          <w:rPr>
            <w:rStyle w:val="InternetLink"/>
            <w:rFonts w:cs="Calibri"/>
            <w:color w:val="0000FF"/>
          </w:rPr>
          <w:t>частью третьей статьи 7</w:t>
        </w:r>
      </w:hyperlink>
      <w:r>
        <w:rPr>
          <w:rFonts w:cs="Calibri"/>
        </w:rPr>
        <w:t xml:space="preserve"> Федерального закона от 12 августа 1995 года N 144-ФЗ "Об оперативно-розыскной деятельности"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</w:t>
      </w:r>
      <w:hyperlink r:id="rId13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Указа Президента Российской Федерации от 02 апреля 2013 года N 309 "О мерах по реализации отдельных положений Федерального закона "О противодействии коррупции", направляются Губернатор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ведении проверки Департамент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одить по своей инициативе беседу с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учать поступившие от муниципального служащего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лучать от муниципального служащего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ять в установленном порядке запросы в органы и иные организации об имеющейся у них информации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, а также об источниках получения расходуем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водить справки у физических лиц и получать от них с их согласия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ведении проверки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59"/>
      <w:bookmarkEnd w:id="3"/>
      <w:r>
        <w:rPr>
          <w:rFonts w:cs="Calibri"/>
        </w:rPr>
        <w:t>1) давать пояснения в письменной форме в ходе проверки и по ее результа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0"/>
      <w:bookmarkEnd w:id="4"/>
      <w:r>
        <w:rPr>
          <w:rFonts w:cs="Calibri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ращаться с ходатайством в Департамент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Данное ходатайство подлежит обязательному удовлетворению в течение семи рабочих дней (в случае наличия уважительной причины - в срок, согласованный с муниципальным служащим) со дня поступления ходатайства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оверка осуществляется в срок, не превышающий 60 дней со дня истечения 15 рабочих дней, установленных для представления муниципальным служащим сведений о расходах, в соответствии с </w:t>
      </w:r>
      <w:hyperlink r:id="rId14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Указа Президента Российской Федерации от 0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роверки может быть продлен до 90 дней решением Руководителя Администрации Губернатор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униципальный служащий в установленном порядке отстраняется от замещаемой должности на срок проведения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ояснения, указанные в </w:t>
      </w:r>
      <w:hyperlink w:anchor="Par59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и </w:t>
      </w:r>
      <w:hyperlink w:anchor="Par60">
        <w:r>
          <w:rPr>
            <w:rStyle w:val="InternetLink"/>
            <w:rFonts w:cs="Calibri"/>
            <w:color w:val="0000FF"/>
          </w:rPr>
          <w:t>2 пункта 6</w:t>
        </w:r>
      </w:hyperlink>
      <w:r>
        <w:rPr>
          <w:rFonts w:cs="Calibri"/>
        </w:rPr>
        <w:t xml:space="preserve"> настоящего Порядка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тоги проверки включаются в доклад о результатах осуществления контроля за расходами муниципального служащего, который представляется Департаментом Руководителю Администрации Губернатор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B6A800D789C635184F9D6B0D4063CFF4EEE1538B333B70B9255AECE2CD507C07E4474751A37B9AF9B3D0CD3a9Y0E" TargetMode="External"/><Relationship Id="rId4" Type="http://schemas.openxmlformats.org/officeDocument/2006/relationships/hyperlink" Target="consultantplus://offline/ref=CB6A800D789C635184F9C8BDC26A62F54EE24C37B733BB55CF05A899738501953E047225a5Y0E" TargetMode="External"/><Relationship Id="rId5" Type="http://schemas.openxmlformats.org/officeDocument/2006/relationships/hyperlink" Target="consultantplus://offline/ref=CB6A800D789C635184F9D6B0D4063CFF4EEE1538B333B70A9056AECE2CD507C07E4474751A37B9AF9B3D08D7a9Y5E" TargetMode="External"/><Relationship Id="rId6" Type="http://schemas.openxmlformats.org/officeDocument/2006/relationships/hyperlink" Target="consultantplus://offline/ref=CB6A800D789C635184F9D6B0D4063CFF4EEE1538B333B70B9255AECE2CD507C07E4474751A37B9AF9B3D0CD3a9Y0E" TargetMode="External"/><Relationship Id="rId7" Type="http://schemas.openxmlformats.org/officeDocument/2006/relationships/hyperlink" Target="consultantplus://offline/ref=CB6A800D789C635184F9D6B0D4063CFF4EEE1538B333B70B9255AECE2CD507C07E4474751A37B9AF9B3D0CD3a9YFE" TargetMode="External"/><Relationship Id="rId8" Type="http://schemas.openxmlformats.org/officeDocument/2006/relationships/hyperlink" Target="consultantplus://offline/ref=CB6A800D789C635184F9C8BDC26A62F54EE24930B132BB55CF05A89973a8Y5E" TargetMode="External"/><Relationship Id="rId9" Type="http://schemas.openxmlformats.org/officeDocument/2006/relationships/hyperlink" Target="consultantplus://offline/ref=CB6A800D789C635184F9D6B0D4063CFF4EEE1538B333B70B9255AECE2CD507C07E4474751A37B9AF9B3D0CD2a9Y7E" TargetMode="External"/><Relationship Id="rId10" Type="http://schemas.openxmlformats.org/officeDocument/2006/relationships/hyperlink" Target="consultantplus://offline/ref=CB6A800D789C635184F9D6B0D4063CFF4EEE1538B333B8059450AECE2CD507C07E4474751A37B9AF9B3D0CD1a9Y6E" TargetMode="External"/><Relationship Id="rId11" Type="http://schemas.openxmlformats.org/officeDocument/2006/relationships/hyperlink" Target="consultantplus://offline/ref=CB6A800D789C635184F9D6B0D4063CFF4EEE1538B333B70B9255AECE2CD507C07E4474751A37B9AF9B3D0CD2a9Y5E" TargetMode="External"/><Relationship Id="rId12" Type="http://schemas.openxmlformats.org/officeDocument/2006/relationships/hyperlink" Target="consultantplus://offline/ref=CB6A800D789C635184F9C8BDC26A62F54EE04D35B13EBB55CF05A899738501953E047222a5Y8E" TargetMode="External"/><Relationship Id="rId13" Type="http://schemas.openxmlformats.org/officeDocument/2006/relationships/hyperlink" Target="consultantplus://offline/ref=CB6A800D789C635184F9C8BDC26A62F54EE24D31BB3EBB55CF05A899738501953E0472205973B4ABa9YDE" TargetMode="External"/><Relationship Id="rId14" Type="http://schemas.openxmlformats.org/officeDocument/2006/relationships/hyperlink" Target="consultantplus://offline/ref=CB6A800D789C635184F9C8BDC26A62F54EE34F33BB32BB55CF05A899738501953E0472205973B4ADa9Y8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4:00Z</dcterms:created>
  <dc:creator>Евгений Романенко</dc:creator>
  <dc:description/>
  <cp:keywords/>
  <dc:language>en-US</dc:language>
  <cp:lastModifiedBy>Евгений Романенко</cp:lastModifiedBy>
  <dcterms:modified xsi:type="dcterms:W3CDTF">2015-04-23T04:24:00Z</dcterms:modified>
  <cp:revision>2</cp:revision>
  <dc:subject/>
  <dc:title/>
</cp:coreProperties>
</file>