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3 марта 2013 г. N 20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РАВИ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ВЕРКИ ДОСТОВЕРНОСТИ И ПОЛНОТЫ СВЕДЕНИЙ О ДО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ИМУЩЕСТВЕ И ОБЯЗАТЕЛЬСТВАХ ИМУЩЕСТВЕННОГО ХАРАКТЕР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СТАВЛЯЕМЫХ ГРАЖДАНАМИ, ПРЕТЕНДУЮЩИМИ НА ЗАМ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ЛЖНОСТЕЙ РУКОВОДИТЕЛЕЙ ФЕДЕРАЛЬНЫХ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ЧРЕЖДЕНИЙ, И ЛИЦАМИ, ЗАМЕЩАЮЩИМИ ЭТИ ДОЛЖ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6.11.2014 N 1164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4">
        <w:r>
          <w:rPr>
            <w:rStyle w:val="InternetLink"/>
            <w:rFonts w:cs="Calibri"/>
            <w:color w:val="0000FF"/>
          </w:rPr>
          <w:t>частью 7.1 статьи 8</w:t>
        </w:r>
      </w:hyperlink>
      <w:r>
        <w:rPr>
          <w:rFonts w:cs="Calibri"/>
        </w:rPr>
        <w:t xml:space="preserve"> Федерального закона "О противодействии коррупции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w:anchor="Par33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комендовать органам государственной власти субъектов Российской Федерации и органам местного самоуправления руководствоваться настоящим постановлением при разработке и утверждении положений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ого учреждения субъекта Российской Федерации, муниципального учреждения, и лицами, замещающими эт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8"/>
      <w:bookmarkEnd w:id="1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3 марта 2013 г. N 20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3"/>
      <w:bookmarkEnd w:id="2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ВЕРКИ ДОСТОВЕРНОСТИ И ПОЛНОТЫ СВЕДЕНИЙ О ДОХОД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ИМУЩЕСТВЕ И ОБЯЗАТЕЛЬСТВАХ ИМУЩЕСТВЕННОГО ХАРАКТЕР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СТАВЛЯЕМЫХ ГРАЖДАНАМИ, ПРЕТЕНДУЮЩИМИ НА ЗАМ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ЛЖНОСТЕЙ РУКОВОДИТЕЛЕЙ ФЕДЕРАЛЬНЫХ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ЧРЕЖДЕНИЙ, И ЛИЦАМИ, ЗАМЕЩАЮЩИМИ ЭТИ ДОЛЖ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6.11.2014 N 11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43"/>
      <w:bookmarkEnd w:id="3"/>
      <w:r>
        <w:rPr>
          <w:rFonts w:cs="Calibri"/>
        </w:rPr>
        <w:t>1. Настоящими Правилами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федеральных государствен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6.11.2014 N 11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оверка осуществляется по решению учредителя федерального государственного учреждения или лица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оверку осуществляют уполномоченные структурные подразделения федеральных государстве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кадровыми службами федеральных государственных органов по профилактике коррупционных и и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бщественной палатой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бщероссийскими средствами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федерального государственного учреждения или лицом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и осуществлении проверки уполномоченное структурное подразделени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оводить беседу с гражданином, претендующим на замещение должности руководителя федерального государственного учреждения, а также с лицом, замещающим должность руководителя федерального государствен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зучать представленные гражданином, претендующим на замещение должности руководителя федерального государственного учреждения, а также лицом, замещающим должность руководителя федерального государствен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лучать от гражданина, претендующего на замещение должности руководителя федерального государственного учреждения, а также от лица, замещающего должность руководителя федерального государствен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Учредитель федерального государствен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ведомление в письменной форме лица, замещающего должность руководителя федерального государствен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информирование лица, замещающего должность руководителя федерального государственного учреждения, в случае его обращения о том, какие представленные им сведения, указанные в </w:t>
      </w:r>
      <w:hyperlink w:anchor="Par43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6.11.2014 N 11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о окончании проверки учредитель федерального государственного учреждения или лицо, которому такие полномочия предоставлены учредителем, обязаны ознакомить лицо, замещающее должность руководителя федерального государственного учреждения, с результатам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Лицо, замещающее должность руководителя федерального государственного учреждения,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о результатам проверки учредитель федерального государствен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значение гражданина, претендующего на замещение должности руководителя федерального государственного учреждения, на должность руководителя федерального государствен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тказ гражданину, претендующему на замещение должности руководителя федерального государственного учреждения, в назначении на должность руководителя федерального государствен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именение к лицу, замещающему должность руководителя федерального государственного учреждения, мер дисциплинарн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федерального государствен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16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AB3B8D90704A6BFB0A9089FBFABD4FC9BDE7CF39BD1FF3A838A18F65A355188CA76CE9D82EF584CoFKBE" TargetMode="External"/><Relationship Id="rId4" Type="http://schemas.openxmlformats.org/officeDocument/2006/relationships/hyperlink" Target="consultantplus://offline/ref=5AB3B8D90704A6BFB0A9089FBFABD4FC9BDE7EF19CD5FF3A838A18F65A355188CA76CE9D82EF594FoFKEE" TargetMode="External"/><Relationship Id="rId5" Type="http://schemas.openxmlformats.org/officeDocument/2006/relationships/hyperlink" Target="consultantplus://offline/ref=5AB3B8D90704A6BFB0A9089FBFABD4FC9BDE7CF39BD1FF3A838A18F65A355188CA76CE9D82EF584CoFKBE" TargetMode="External"/><Relationship Id="rId6" Type="http://schemas.openxmlformats.org/officeDocument/2006/relationships/hyperlink" Target="consultantplus://offline/ref=5AB3B8D90704A6BFB0A9089FBFABD4FC9BDE7CF39BD1FF3A838A18F65A355188CA76CE9D82EF584CoFK8E" TargetMode="External"/><Relationship Id="rId7" Type="http://schemas.openxmlformats.org/officeDocument/2006/relationships/hyperlink" Target="consultantplus://offline/ref=5AB3B8D90704A6BFB0A9089FBFABD4FC9BDE7CF39BD1FF3A838A18F65A355188CA76CE9D82EF584CoFK9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4:10:00Z</dcterms:created>
  <dc:creator>Евгений Романенко</dc:creator>
  <dc:description/>
  <cp:keywords/>
  <dc:language>en-US</dc:language>
  <cp:lastModifiedBy>Евгений Романенко</cp:lastModifiedBy>
  <dcterms:modified xsi:type="dcterms:W3CDTF">2015-04-23T04:10:00Z</dcterms:modified>
  <cp:revision>1</cp:revision>
  <dc:subject/>
  <dc:title/>
</cp:coreProperties>
</file>