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080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ТАВДИНСКОГО ГОРОДСКОГО ОКРУГА</w:t>
      </w:r>
    </w:p>
    <w:p>
      <w:pPr>
        <w:pStyle w:val="Normal"/>
        <w:ind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360"/>
        <w:jc w:val="center"/>
        <w:rPr/>
      </w:pPr>
      <w:r>
        <w:rPr/>
        <w:t>П О С Т А Н О В Л Е Н И Е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3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6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 Тав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Межведомственного плана по профилактике гибели детей от внешних (немедицинских) причин на 2022-2023 </w:t>
        <w:br/>
        <w:t>в Тавдин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во исполнение протокола заседания областной комиссии по делам несовершеннолетних и защите их прав от 03.08.2020 года № 7, в целях повышения эффективности действий субъектов системы профилактики безнадзорности и правонарушений несовершеннолетних по снижению смертности детей от внешних (немедицинских) причин, администрация Тавди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Межведомственный план по профилактике гибели детей от внешних (немедицинских) причин на 2022-2023 годы в Тавдинском городском округе (прилагается).</w:t>
      </w:r>
    </w:p>
    <w:p>
      <w:pPr>
        <w:pStyle w:val="Style2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(исполнителям) предоставлять информацию о выполнении плана  1 раз в полугодие, 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стоящее постановление опубликовать в газете «Тавдинская правда» и разместить на официальном сайте Тавдинского городского окру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Тавдинского городского округа Самохвалову М.А.</w:t>
      </w:r>
    </w:p>
    <w:p>
      <w:pPr>
        <w:pStyle w:val="Normal"/>
        <w:ind w:left="2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27" w:leader="none"/>
        </w:tabs>
        <w:ind w:left="227" w:right="57" w:hanging="0"/>
        <w:rPr/>
      </w:pPr>
      <w:r>
        <w:rPr>
          <w:sz w:val="28"/>
          <w:szCs w:val="28"/>
        </w:rPr>
        <w:t>Глава Тавдинского городского округа                                        В.В. Миронов</w:t>
      </w:r>
      <w:r>
        <w:rPr/>
        <w:t xml:space="preserve">     </w:t>
      </w:r>
    </w:p>
    <w:tbl>
      <w:tblPr>
        <w:tblW w:w="19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2"/>
        <w:gridCol w:w="8714"/>
        <w:gridCol w:w="1843"/>
        <w:gridCol w:w="147"/>
        <w:gridCol w:w="3680"/>
        <w:gridCol w:w="2219"/>
        <w:gridCol w:w="2219"/>
      </w:tblGrid>
      <w:tr>
        <w:trPr/>
        <w:tc>
          <w:tcPr>
            <w:tcW w:w="928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/>
          </w:tcPr>
          <w:p>
            <w:pPr>
              <w:pStyle w:val="Normal"/>
              <w:autoSpaceDE w:val="false"/>
              <w:snapToGrid w:val="false"/>
              <w:ind w:left="-62" w:hanging="0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ведомственный план  по профилактике гибели детей от внешних  (немедицинских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ичин на 2022-2023 годы  в Тавдинском городском округ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ханизмов межведомственной координации в сфере профилактики гибели и травматизма несовершеннолетних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Анализ каждого  случая гибели  несовершеннолетних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каждому факт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ция ТГО</w:t>
            </w:r>
          </w:p>
          <w:p>
            <w:pPr>
              <w:pStyle w:val="Style24"/>
              <w:jc w:val="center"/>
              <w:rPr/>
            </w:pPr>
            <w:r>
              <w:rPr/>
              <w:t>ТКДН и ЗП</w:t>
            </w:r>
          </w:p>
          <w:p>
            <w:pPr>
              <w:pStyle w:val="Style24"/>
              <w:jc w:val="center"/>
              <w:rPr/>
            </w:pPr>
            <w:r>
              <w:rPr/>
              <w:t>Субъекты системы профилак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оведение анализа каждого случая  суицидальной попытки  несовершеннолетних, с целью выявления причин и выработки плана профилактической и реабили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каждому факт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КДН и ЗП</w:t>
            </w:r>
          </w:p>
          <w:p>
            <w:pPr>
              <w:pStyle w:val="Style24"/>
              <w:jc w:val="center"/>
              <w:rPr/>
            </w:pPr>
            <w:r>
              <w:rPr/>
              <w:t>МО</w:t>
            </w:r>
          </w:p>
          <w:p>
            <w:pPr>
              <w:pStyle w:val="Style24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Рассмотрение на заседаниях территориальной комиссии Тавдинского района по делам несовершеннолетних и защите их прав вопроса «О состоянии гибели и травматизма среди несовершеннолетних, и мерах принимаемых по их профилактик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ДН и ЗП</w:t>
            </w:r>
          </w:p>
          <w:p>
            <w:pPr>
              <w:pStyle w:val="Style24"/>
              <w:jc w:val="center"/>
              <w:rPr/>
            </w:pPr>
            <w:r>
              <w:rPr/>
              <w:t>ЦРБ</w:t>
            </w:r>
          </w:p>
          <w:p>
            <w:pPr>
              <w:pStyle w:val="Style24"/>
              <w:jc w:val="center"/>
              <w:rPr/>
            </w:pPr>
            <w:r>
              <w:rPr/>
              <w:t>ОГИБДД</w:t>
            </w:r>
          </w:p>
          <w:p>
            <w:pPr>
              <w:pStyle w:val="Style24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Заслушивание на заседаниях территориальной комиссии ответственных должностных лиц за профилактику ДДТТ в образовательных организациях, где произошел рост ДТП с участием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ИБДД</w:t>
            </w:r>
          </w:p>
          <w:p>
            <w:pPr>
              <w:pStyle w:val="Style24"/>
              <w:jc w:val="center"/>
              <w:rPr/>
            </w:pPr>
            <w:r>
              <w:rPr/>
              <w:t>ТКДН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П</w:t>
            </w:r>
          </w:p>
          <w:p>
            <w:pPr>
              <w:pStyle w:val="Style24"/>
              <w:jc w:val="center"/>
              <w:rPr/>
            </w:pPr>
            <w:r>
              <w:rPr/>
              <w:t>Представители образовательных организаций ответственных за профилактику ДДТТ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рганизация мониторинга социальных сетей, анализ тенденций развития деструктивного контента в сети «Интернет», провоцирующего суицидальное поведение среди детей и подростков, в том числе выявление фактов вовлечения несовершеннолетних в деятельность асоциальных сооб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бъекты системы профилак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пределах полномочий)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свещение в средствах массовой информации всех несчастных случаев, произошедших с несовершеннолетними, причинами которых послужили беспечность и халатность со стороны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Тавдинская правд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КДН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филактика суицидального поведения несовершеннолетних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Участие специалистов образовательных организаций в семинарах, курсах повышений квалификации по организации деятельности школьных служб прими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</w:t>
            </w:r>
          </w:p>
          <w:p>
            <w:pPr>
              <w:pStyle w:val="Style24"/>
              <w:jc w:val="center"/>
              <w:rPr/>
            </w:pPr>
            <w:r>
              <w:rPr/>
              <w:t>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Незамедлительное информирование органов и учреждений системы профилактики безнадзорности и правонарушений несовершеннолетних о случаях суицидального поведен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</w:t>
            </w:r>
          </w:p>
          <w:p>
            <w:pPr>
              <w:pStyle w:val="Style24"/>
              <w:jc w:val="center"/>
              <w:rPr/>
            </w:pPr>
            <w:r>
              <w:rPr/>
              <w:t>годы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оведение сверки информационных сообщений, поступивших из субъектов системы профилактики по фактам суицидов и попыток суицидов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жемесячно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КДН и ЗП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ПДН МО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ЦР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МСО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Выявление и учет семей, в которых возможны факты жестокого обращения с детьми, семейных конфликтов, осложнения  в детско-родительских отношениях; организация обследования условий жизни детей этих семей в рамках проведения оперативно-профилактически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КДН и ЗП</w:t>
            </w:r>
          </w:p>
          <w:p>
            <w:pPr>
              <w:pStyle w:val="Style24"/>
              <w:jc w:val="center"/>
              <w:rPr/>
            </w:pPr>
            <w:r>
              <w:rPr/>
              <w:t>ПДН</w:t>
            </w:r>
          </w:p>
          <w:p>
            <w:pPr>
              <w:pStyle w:val="Style24"/>
              <w:jc w:val="center"/>
              <w:rPr/>
            </w:pPr>
            <w:r>
              <w:rPr/>
              <w:t>УСП</w:t>
            </w:r>
          </w:p>
          <w:p>
            <w:pPr>
              <w:pStyle w:val="Style24"/>
              <w:jc w:val="center"/>
              <w:rPr/>
            </w:pPr>
            <w:r>
              <w:rPr/>
              <w:t>субъекты системы профилак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пределах полномочий)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верка банка данных семей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ежемесячно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егулирование конфликтных ситуаций в семьях, находящихся в социально опасном положении и трудной жизненной ситуации, в том числе с использованием ресурсов Школьных служб прим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</w:t>
            </w:r>
          </w:p>
          <w:p>
            <w:pPr>
              <w:pStyle w:val="Style2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в случаях выявле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и ОО 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ценка действий родителей в случаях насилия над ребенком со стороны родителей (иных законных представителей) или других взрослых лиц, рассмотрение вопроса о пребывании ребенка в сем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 каждому конкретному случаю)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П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СРЦН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ПДН </w:t>
            </w:r>
          </w:p>
          <w:p>
            <w:pPr>
              <w:pStyle w:val="Style2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Урегулирование конфликтных ситуаций в замещающих семьях, семьях, находящихся в социально опасном положении и трудной жизне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(в случаях выявления)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П</w:t>
            </w:r>
          </w:p>
          <w:p>
            <w:pPr>
              <w:pStyle w:val="Style24"/>
              <w:jc w:val="center"/>
              <w:rPr/>
            </w:pPr>
            <w:r>
              <w:rPr/>
              <w:t>СРЦН «Золушка»</w:t>
            </w:r>
          </w:p>
          <w:p>
            <w:pPr>
              <w:pStyle w:val="Style24"/>
              <w:jc w:val="center"/>
              <w:rPr/>
            </w:pPr>
            <w:r>
              <w:rPr/>
              <w:t>ТКДН и ЗП</w:t>
            </w:r>
          </w:p>
          <w:p>
            <w:pPr>
              <w:pStyle w:val="Style24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Диагностика состояния психического здоровья и особенностей психического развития учащихся, позволяющий исследовать уровень социальной дезадаптации и характер реагирования  в затруднитель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  <w:t>по плану О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рганизация индивидуальной работы с несовершеннолетними с высоким уровнем тревожности и деп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 результатам диагностики)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О</w:t>
            </w:r>
          </w:p>
          <w:p>
            <w:pPr>
              <w:pStyle w:val="Style24"/>
              <w:jc w:val="center"/>
              <w:rPr/>
            </w:pPr>
            <w:r>
              <w:rPr/>
              <w:t>СРЦН «Золуш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казание консультативно-лечебной помощи и осуществление диспансерного наблюдения за детьми и подростками, страдающими психическими расстройствами.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РБ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рганизация работы по адаптации детей, прибывших в новый классный коллектив, образовательную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в течение учебного периода </w:t>
            </w:r>
          </w:p>
          <w:p>
            <w:pPr>
              <w:pStyle w:val="Style24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рганизация встреч несовершеннолетних и родителей (иных законных представителей) с представителями культуры, спорта, психологами, врачами, юристами по формированию жизненных установок и ценностного отношения к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рамках «Единого дня профилактики»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бъек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стемы профилактики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Вовлечение обучающихся «группы риска» в соответствии с их интересами и способностями во внеурочную деятельность, в мероприятия образовательных организаций (кружки, секции, спортивные мероприятия, художественная самодеятельность, акции, конкурсы и т.п.), в том числе с использованием возможностей учреждений дополнительного образования, мероприятия культурно-досуговых учреж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О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СРЦН </w:t>
            </w:r>
          </w:p>
          <w:p>
            <w:pPr>
              <w:pStyle w:val="Style24"/>
              <w:jc w:val="center"/>
              <w:rPr/>
            </w:pPr>
            <w:r>
              <w:rPr/>
              <w:t>УКМПС</w:t>
            </w:r>
          </w:p>
          <w:p>
            <w:pPr>
              <w:pStyle w:val="Style24"/>
              <w:jc w:val="center"/>
              <w:rPr/>
            </w:pPr>
            <w:r>
              <w:rPr/>
              <w:t>ДЮСШ</w:t>
            </w:r>
          </w:p>
          <w:p>
            <w:pPr>
              <w:pStyle w:val="Style24"/>
              <w:jc w:val="center"/>
              <w:rPr/>
            </w:pPr>
            <w:r>
              <w:rPr/>
              <w:t>ДШ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ДМ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ТЕ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оведение групповых занятий, классных часов для воспитанников и обучающихся: «Как справиться с плохим настроением?», «Умей сказать нет!», «Как преодолеть стресс?», «Снятие конфликтных ситуаций и агрессии», «Наш выбор-жизнь», «Человек свободного общества», «Учимся строить отношения», «Умей управлять своими эмоциями», «Если тебе трудно…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плану ОО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существление клубной деятельности для замещающих семей, проведение расширенных заседаний семейного клуба «Солнечные зайчики» на темы: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/>
              <w:t>«Мораль и аморальные поступки»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Безопасный интернет» 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/>
              <w:t>«Профилактика половой неприкосновенности несовершеннолетних»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Я - хозяин своей судьбы». 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/>
            </w:pPr>
            <w:r>
              <w:rPr/>
              <w:t>«Безопасное поведение несовершеннолетних в каникулярное время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раз в месяц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ЦН 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/>
              <w:t>Проведение кустовых родительских собраний  с участием психологов и медицинских работников по вопросам профилактики суицидального поведения учащихся и профилактике конфликтов между детьми и взросл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жегодно ноябрь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  <w:t>в рамках Дня правовой помощи дет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 условии снятия ограничительных мероприят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оведение родительских лекториев на темы:</w:t>
            </w:r>
          </w:p>
          <w:p>
            <w:pPr>
              <w:pStyle w:val="Style24"/>
              <w:jc w:val="both"/>
              <w:rPr/>
            </w:pPr>
            <w:r>
              <w:rPr/>
              <w:t>«Психолого-возрастные и физиологические особенности развития ребенка",</w:t>
            </w:r>
          </w:p>
          <w:p>
            <w:pPr>
              <w:pStyle w:val="Style24"/>
              <w:jc w:val="both"/>
              <w:rPr/>
            </w:pPr>
            <w:r>
              <w:rPr/>
              <w:t>"Научитесь понимать ребенка",</w:t>
            </w:r>
          </w:p>
          <w:p>
            <w:pPr>
              <w:pStyle w:val="Style24"/>
              <w:jc w:val="both"/>
              <w:rPr/>
            </w:pPr>
            <w:r>
              <w:rPr/>
              <w:t>«Суицид среди несовершеннолетних. Проблемы и пути их решения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плану ОО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Консультативная помощь несовершеннолетним, состоящим на персонифицированных учетах в  территориальной комиссии по делам несовершеннолетних и защите их прав и группе  ПДН МО МВД России «Тавдинский», детскими врачами-психиатрами, врачами психиатрами- нарколог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ЦР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ДН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оведение консультаций и бесед для родителей несовершеннолетних, проходящих курс социальной реабилитации в социально-реабилитационном центре «Золушка» по темам:  «Что такое суицид. Как его предотвратить?», «Научитесь понимать ребенка»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плану СРЦН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ЦН «Золушка»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Профилактика жестокого обращения и преступных посягательств в отношении детей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</w:t>
            </w:r>
            <w:r>
              <w:rPr/>
              <w:t>рганизация работы по раннему выявлению социального неблагополучия семей с детьми, а также жестокого обращения и насилия в сем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провождение семей, находящихся в социально опасном положен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детям и семьям, находящимся в трудной жизненной ситуации, необходимой социальной, правовой и психолого-педагогической 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перативности выезда по сигналам о семейном неблагополуч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-2023 год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ЦН «Золушка» </w:t>
              <w:br/>
              <w:t>Управление образов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ЦР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ы сельских администраций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едрения и распространения современных эффективных технологий профилактической и реабилитационной работы с семьей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ЦН «Золуш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КДНиЗ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информационной кампании по защите прав и интересов детей, а также противодействию жестокому обращению с детьми в виде размещения в учреждениях системы социальной защиты населения и в образовательных организациях информационных стендов по защите прав детей, а также проведения тематических лекториев для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ЦН «Золушка»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 телефонах доверия на сайте МОУО – Управление образованием, сайтах образовательных организаций, сайтах субъектов системы профилактики, в местах массовых скоплен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детям, семьям с детьми, находящимся в трудной жизненной ситуации, социально-психологической реабилитации детей, пострадавших от жестокого обращения, семьям, воспитывающих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«Школы приемных родителей» и социального сопровождения замещающих семей по профилактике социального сиротства, устройство на воспитание в семьи детей-сирот и детей, оставшихся без попечения родителей. Осуществление ежеквартального мониторинга эффективности дан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ЦН «Золушка»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, направленных на пропаганду ценностей семьи, ответственного родительства, защиту дет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ние социально значимых мероприятий: День защиты детей, День семьи, любви и вер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астие в областных конкурсах: «Семья года»,  конкурс художественного творчества «Всероссийская ассамблея замещающих семей», «Форум замещающи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ЦН «Золуш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сещение по месту жительства семей, находящихся в социально опасном положении, несовершеннолетних, с которыми проводится индивидуальная профилактическая работа, с целью проведения профилактических бесед  о соблюдении правил безопасности и организации занятости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Ц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КДНиЗ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ДН М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ы сельских администраций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системы мер по профилактике искусственного прерывания беременности, отказов от новорожденных, медико-социальному сопровождению беременных женщин, находящихся в трудной жизне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вдинская ЦР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ЦН «Золушка»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рофилактика </w:t>
            </w:r>
            <w:r>
              <w:rPr>
                <w:rFonts w:cs="Liberation Serif" w:ascii="Liberation Serif" w:hAnsi="Liberation Serif"/>
                <w:b/>
              </w:rPr>
              <w:t>гибели и травмирования несовершеннолетних в результате пожаров, на водных объектах,  в результате падений с высоты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формирование культуры безопасности жизнедеятель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-2023 год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Ш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ДМШ</w:t>
              <w:br/>
              <w:t>ДЮСШ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ТЕ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антитеррористической защищенности организации отдыха детей и их оздоровления, и мест проведения массовых мероприятий с детьми, в том числе проводимых в природ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образованием </w:t>
              <w:br/>
              <w:t>УКМПС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ейдовых мероприятий по проверке мест отдыха и купания граждан, с целью выявления несанкционированных мест купания и несовершеннолетних,  находящихся без присмотра родителей (законных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летнего периода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ГО и ЧС, МР и СДП администрации Тавдинского городского округа</w:t>
            </w:r>
          </w:p>
          <w:p>
            <w:pPr>
              <w:pStyle w:val="Style24"/>
              <w:jc w:val="center"/>
              <w:rPr/>
            </w:pPr>
            <w:r>
              <w:rPr/>
              <w:t>Главы сельских администраций</w:t>
            </w:r>
          </w:p>
          <w:p>
            <w:pPr>
              <w:pStyle w:val="Style24"/>
              <w:jc w:val="center"/>
              <w:rPr/>
            </w:pPr>
            <w:r>
              <w:rPr/>
              <w:t>Центр ГИМС</w:t>
            </w:r>
          </w:p>
          <w:p>
            <w:pPr>
              <w:pStyle w:val="Style24"/>
              <w:jc w:val="center"/>
              <w:rPr/>
            </w:pPr>
            <w:r>
              <w:rPr/>
              <w:t>МЧС</w:t>
            </w:r>
          </w:p>
          <w:p>
            <w:pPr>
              <w:pStyle w:val="Style24"/>
              <w:jc w:val="center"/>
              <w:rPr/>
            </w:pPr>
            <w:r>
              <w:rPr/>
              <w:t>КДН и ЗП</w:t>
            </w:r>
          </w:p>
          <w:p>
            <w:pPr>
              <w:pStyle w:val="Style24"/>
              <w:jc w:val="center"/>
              <w:rPr/>
            </w:pPr>
            <w:r>
              <w:rPr/>
              <w:t>МО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Установка знаков безопасности в местах возможного купания граждан на водоемах, расположенных на территории Тавд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до 31 мая ежегодно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ГО и ЧС, МР и СДП администрации Тавдинского городского округа</w:t>
            </w:r>
          </w:p>
          <w:p>
            <w:pPr>
              <w:pStyle w:val="Style24"/>
              <w:jc w:val="center"/>
              <w:rPr/>
            </w:pPr>
            <w:r>
              <w:rPr/>
              <w:t>ЕАЗ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Размещение в местных средствах массовой информации, официальном сайте Тавдинского городского округа, профилактических материалов по обеспечению безопасности людей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летний период 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ГО и ЧС, МР и СДП администрации Тавдинского городского округа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оведение теоретических и практических занятий по безопасному поведению на водных объектах в летний период в общеобразовательных учреждениях Тавд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до 15 июня 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Управление образованием </w:t>
            </w:r>
          </w:p>
          <w:p>
            <w:pPr>
              <w:pStyle w:val="Style24"/>
              <w:jc w:val="center"/>
              <w:rPr/>
            </w:pPr>
            <w:r>
              <w:rPr/>
              <w:t>ТШИ</w:t>
            </w:r>
          </w:p>
          <w:p>
            <w:pPr>
              <w:pStyle w:val="Style24"/>
              <w:jc w:val="center"/>
              <w:rPr/>
            </w:pPr>
            <w:r>
              <w:rPr/>
              <w:t>ТТЕ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Проведение в детских оздоровительных учреждениях  теоретические и практические занятия по безопасному поведению на водных объектах в летни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Управление образованием </w:t>
            </w:r>
          </w:p>
          <w:p>
            <w:pPr>
              <w:pStyle w:val="Style24"/>
              <w:jc w:val="center"/>
              <w:rPr/>
            </w:pPr>
            <w:r>
              <w:rPr/>
              <w:t>Старший госинспектор Центра  ГИМС (по согласованию)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Тавдинский ПСО  </w:t>
            </w:r>
          </w:p>
          <w:p>
            <w:pPr>
              <w:pStyle w:val="Style24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рганизация рейдовых мероприятий по семьям, находящимся в социально опасном положении, трудной жизненной ситуации, проживающих в жилых помещениях с печным отоплением с целью проведения разъяснительных бесед, вручения памяток и т.п. по теме соблюдения правил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ДНиЗП</w:t>
            </w:r>
          </w:p>
          <w:p>
            <w:pPr>
              <w:pStyle w:val="Style24"/>
              <w:jc w:val="center"/>
              <w:rPr/>
            </w:pPr>
            <w:r>
              <w:rPr/>
              <w:t>ПДН</w:t>
            </w:r>
          </w:p>
          <w:p>
            <w:pPr>
              <w:pStyle w:val="Style24"/>
              <w:jc w:val="center"/>
              <w:rPr/>
            </w:pPr>
            <w:r>
              <w:rPr/>
              <w:t>СРЦН</w:t>
            </w:r>
          </w:p>
          <w:p>
            <w:pPr>
              <w:pStyle w:val="Style24"/>
              <w:jc w:val="center"/>
              <w:rPr/>
            </w:pPr>
            <w:r>
              <w:rPr/>
              <w:t>ОНД</w:t>
            </w:r>
          </w:p>
          <w:p>
            <w:pPr>
              <w:pStyle w:val="Style24"/>
              <w:jc w:val="center"/>
              <w:rPr/>
            </w:pPr>
            <w:r>
              <w:rPr/>
              <w:t>Главы сельских администраций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й профилактической акции «Безопасные ок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, 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–2023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ДНиЗП</w:t>
            </w:r>
          </w:p>
          <w:p>
            <w:pPr>
              <w:pStyle w:val="Style24"/>
              <w:jc w:val="center"/>
              <w:rPr/>
            </w:pPr>
            <w:r>
              <w:rPr/>
              <w:t>ПДН</w:t>
            </w:r>
          </w:p>
          <w:p>
            <w:pPr>
              <w:pStyle w:val="Style24"/>
              <w:jc w:val="center"/>
              <w:rPr/>
            </w:pPr>
            <w:r>
              <w:rPr/>
              <w:t>СРЦН</w:t>
            </w:r>
          </w:p>
          <w:p>
            <w:pPr>
              <w:pStyle w:val="Style24"/>
              <w:jc w:val="center"/>
              <w:rPr/>
            </w:pPr>
            <w:r>
              <w:rPr/>
              <w:t>УО</w:t>
            </w:r>
          </w:p>
          <w:p>
            <w:pPr>
              <w:pStyle w:val="Style24"/>
              <w:jc w:val="center"/>
              <w:rPr/>
            </w:pPr>
            <w:r>
              <w:rPr/>
              <w:t>УСП</w:t>
            </w:r>
          </w:p>
          <w:p>
            <w:pPr>
              <w:pStyle w:val="Style24"/>
              <w:jc w:val="center"/>
              <w:rPr/>
            </w:pPr>
            <w:r>
              <w:rPr/>
              <w:t>УКМПС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 xml:space="preserve">«УК» </w:t>
            </w:r>
          </w:p>
          <w:p>
            <w:pPr>
              <w:pStyle w:val="Style24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Водотеплосети»</w:t>
              </w:r>
            </w:hyperlink>
          </w:p>
          <w:p>
            <w:pPr>
              <w:pStyle w:val="Style24"/>
              <w:jc w:val="center"/>
              <w:rPr/>
            </w:pPr>
            <w:hyperlink r:id="rId4">
              <w:r>
                <w:rPr>
                  <w:rStyle w:val="InternetLink"/>
                </w:rPr>
                <w:t>«Жилсервис-2»</w:t>
              </w:r>
            </w:hyperlink>
          </w:p>
          <w:p>
            <w:pPr>
              <w:pStyle w:val="Style24"/>
              <w:jc w:val="center"/>
              <w:rPr/>
            </w:pPr>
            <w:r>
              <w:rPr/>
              <w:t>ТСЖ</w:t>
            </w:r>
          </w:p>
          <w:p>
            <w:pPr>
              <w:pStyle w:val="Style24"/>
              <w:jc w:val="center"/>
              <w:rPr/>
            </w:pPr>
            <w:r>
              <w:rPr/>
              <w:t>ЕАЗ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</w:t>
            </w:r>
            <w:r>
              <w:rPr>
                <w:b/>
                <w:bCs/>
              </w:rPr>
              <w:t>Профилактика агрессивного поведения несовершеннолетних в разрешении межличностных конфликтов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деятельности школьных службы меди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учебного года 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ческое обследование детей, посещающих учреждение с целью выявления уровня и содержания их агрессивного поведения, высокого уровня тревожности (наблюдение, анкетирование, психологическое тест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ЦН 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еды с родителями (законными представителями) получателями социальных  услуг СРЦН «Золушка» с целью выявления сведений о детях, проявляющих агрессивное поведение, частоте и характере эт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ЦН 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несовершеннолетних с повышенным уровнем трев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Ц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ррекционных занятий с детьми, склонными к проявлению агрессив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Ц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рофилактика </w:t>
            </w:r>
            <w:r>
              <w:rPr>
                <w:rFonts w:cs="Liberation Serif" w:ascii="Liberation Serif" w:hAnsi="Liberation Serif"/>
                <w:b/>
              </w:rPr>
              <w:t>гибели детей вследствие токсического отравления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илактику и предупреждение употребления несовершеннолетними спиртных напитков, психотропных и токс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годы</w:t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вдинская ЦР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ЦН «Золуш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 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для подростков и молодежи, направленных на пропаганду здорового образа жизни;  реализация социально – педагогического проекта «Будь здоров»; внедрение здоровьесберегающих технологий и основ медицин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-2023 год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вдинская ЦР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ЦН «Золуш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 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заимодействия учреждений здравоохранения с образовательными организациями по формированию навыков здорового образа жизни у детей, молодежи и родителей: введение в образовательных организациях курсов внеурочной деятельности по формирова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вдинская ЦР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лекций для родителей, направленных на профилактику туберкулеза, ВИЧ-инфекции, наркомании и алкоголизма, парентеральных гепат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вдинская ЦРБ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психологического тестирования обучающихся общеобразовательных школ на предмет раннего выявления уровней риска немедицинского потребления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вдинская ЦРБ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формационной кампании по вопросам здорового образа жизни (размещение социальной рекламы по здоровому образу жизни: баннеров, видеороликов, плак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вдинская ЦР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 «Тавдинская правд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>Проведение  бесед фельдшером наркологом ГАУЗ СО «Тавдинская ЦРБ» с обучающимися по профилактике употребления алкоголя, ПАВ, курения,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запросу О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вдинская ЦРБ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>Осуществление диспансерного наблюдения у врача-нарколога за детьми и подростками, склонными к употреблению психоактив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при выявлении</w:t>
            </w:r>
          </w:p>
          <w:p>
            <w:pPr>
              <w:pStyle w:val="Style24"/>
              <w:jc w:val="center"/>
              <w:rPr/>
            </w:pPr>
            <w:r>
              <w:rPr/>
              <w:t>несовершеннолетнего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Тавдинская ЦР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 xml:space="preserve">Выступление  фельдшера нарколога ГАУЗ СО «Тавдинская ЦРБ» на общешкольных  родительских собра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по графику ОО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вдинская ЦРБ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казания неотложной наркологической помощи несовершеннолетним, употребляющим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вдинская ЦРБ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профилактической работы с родителями, направленной на повышение их грамотности в области профилактики, своевременного выявления и лечения зависимостей несовершеннолетних от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 ОО</w:t>
            </w:r>
          </w:p>
          <w:p>
            <w:pPr>
              <w:pStyle w:val="Normal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вдинская ЦРБ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 xml:space="preserve">Организация и проведение мероприятий профилактического характера:  конкурсная программа «Здоровое поколение- богатство России», квест-игра «Зажигай по жизни», спортивные мероприят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 раз в месяц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 xml:space="preserve">Организация и проведение мероприятий, приуроченных к Международному дню борьбы против наркот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6 июня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>Цикл профилактических мероприятий по профилактике социально-опасных заболеваний и пропаганде ЗОЖ с членами летних трудовы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июнь-август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 xml:space="preserve">Тематические  программы    в рамках областного Дня трезвости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Сентябрь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>Спортивно-развлекательная программа «Молодёжь за 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сентябрь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 xml:space="preserve">Организация и проведение конкурса социальной рекламы по профилактике рискованного поведения «Знать, чтобы жи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01 ноября – 01 декабря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>Активизация работы по вовлечению несовершеннолетних в досуговую деятельность клубов по месту жительства: коворкинг – центр «Вместе», Центр досуга молодежи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val="en-US"/>
              </w:rPr>
              <w:t>VII</w:t>
            </w:r>
            <w:r>
              <w:rPr>
                <w:rFonts w:cs="Liberation Serif" w:ascii="Liberation Serif" w:hAnsi="Liberation Serif"/>
                <w:b/>
              </w:rPr>
              <w:t>. Профилактика «уличного травматизма»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й межведомственной акции «Безопасность детства»: организация совместных рейдов по проверке безопасности детских и спортивных площадок, придомовых территорий, парков, заброшенных зданий и иных сооружений, доступности чердачных помещений многоквартирных домов и трансформаторных будок, наличия открытых канализационных </w:t>
              <w:br/>
              <w:t xml:space="preserve">и иных коммуникаций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022-2023 годы в периоды:</w:t>
            </w:r>
          </w:p>
          <w:p>
            <w:pPr>
              <w:pStyle w:val="Style24"/>
              <w:jc w:val="center"/>
              <w:rPr/>
            </w:pPr>
            <w:r>
              <w:rPr/>
              <w:t>июнь-август</w:t>
            </w:r>
          </w:p>
          <w:p>
            <w:pPr>
              <w:pStyle w:val="Style24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КДН и ЗП</w:t>
            </w:r>
          </w:p>
          <w:p>
            <w:pPr>
              <w:pStyle w:val="Style24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Style24"/>
              <w:jc w:val="center"/>
              <w:rPr/>
            </w:pPr>
            <w:r>
              <w:rPr/>
              <w:t>УСП</w:t>
            </w:r>
          </w:p>
          <w:p>
            <w:pPr>
              <w:pStyle w:val="Style24"/>
              <w:jc w:val="center"/>
              <w:rPr/>
            </w:pPr>
            <w:r>
              <w:rPr/>
              <w:t>СРЦН</w:t>
            </w:r>
          </w:p>
          <w:p>
            <w:pPr>
              <w:pStyle w:val="Style24"/>
              <w:jc w:val="center"/>
              <w:rPr/>
            </w:pPr>
            <w:r>
              <w:rPr/>
              <w:t>МО</w:t>
            </w:r>
          </w:p>
          <w:p>
            <w:pPr>
              <w:pStyle w:val="Style24"/>
              <w:jc w:val="center"/>
              <w:rPr/>
            </w:pPr>
            <w:r>
              <w:rPr/>
              <w:t>ЦРБ</w:t>
            </w:r>
          </w:p>
          <w:p>
            <w:pPr>
              <w:pStyle w:val="Style24"/>
              <w:jc w:val="center"/>
              <w:rPr/>
            </w:pPr>
            <w:r>
              <w:rPr/>
              <w:t>АТГО</w:t>
            </w:r>
          </w:p>
          <w:p>
            <w:pPr>
              <w:pStyle w:val="Style24"/>
              <w:jc w:val="center"/>
              <w:rPr/>
            </w:pPr>
            <w:r>
              <w:rPr/>
              <w:t>ЕДДС</w:t>
            </w:r>
          </w:p>
          <w:p>
            <w:pPr>
              <w:pStyle w:val="Style24"/>
              <w:jc w:val="center"/>
              <w:rPr/>
            </w:pPr>
            <w:r>
              <w:rPr/>
              <w:t>СРЦН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«УК» </w:t>
            </w:r>
          </w:p>
          <w:p>
            <w:pPr>
              <w:pStyle w:val="Style24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Водотеплосети»</w:t>
              </w:r>
            </w:hyperlink>
          </w:p>
          <w:p>
            <w:pPr>
              <w:pStyle w:val="Style24"/>
              <w:jc w:val="center"/>
              <w:rPr/>
            </w:pPr>
            <w:hyperlink r:id="rId6">
              <w:r>
                <w:rPr>
                  <w:rStyle w:val="InternetLink"/>
                </w:rPr>
                <w:t>«Жилсервис-2»</w:t>
              </w:r>
            </w:hyperlink>
          </w:p>
          <w:p>
            <w:pPr>
              <w:pStyle w:val="Style24"/>
              <w:jc w:val="center"/>
              <w:rPr/>
            </w:pPr>
            <w:r>
              <w:rPr/>
              <w:t>ТСЖ</w:t>
            </w:r>
          </w:p>
          <w:p>
            <w:pPr>
              <w:pStyle w:val="Style24"/>
              <w:jc w:val="center"/>
              <w:rPr/>
            </w:pPr>
            <w:r>
              <w:rPr/>
              <w:t>ЕАЗ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rFonts w:cs="Liberation Serif" w:ascii="Liberation Serif" w:hAnsi="Liberation Serif"/>
                <w:b/>
              </w:rPr>
              <w:t>Профилактика детского дорожно-транспортного травматизма, в том числе на объектах железнодорожной инфраструк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Анализировать дорожно-транспортные происшествия с участием детей на территории Тавдинского городского округа, информировать об этом заинтересованные лиц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ежемесячно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ИБДД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дготовка информационных бюллетеней в школьные, дошкольные  общеобразовательные учреждения Тавдинского городского округа  о травмах и гибели детей на дор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конкретным случаям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ИБДД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онные сообщения в средства массовой информации о травмах детей на дорогах. В газеты «Тавдинская Правда», «Тавдинский Курьер», «Тавдинская Неделя», интернет-ресурсы учреждений Тавдинского городского окру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женедельно и по конкретным случаям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ИБДД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Редакторы газет 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иемка к новым 2022-2023, 2023-2024   учебным годам образовательных учреждений Тавдинского городского округа по организации работы по профилактике детского дорож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-2023 годы в соответствии с графиком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ИБДД</w:t>
            </w:r>
          </w:p>
          <w:p>
            <w:pPr>
              <w:pStyle w:val="Style24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Единого дня световозвращ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 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–2023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ИБДД</w:t>
            </w:r>
          </w:p>
          <w:p>
            <w:pPr>
              <w:pStyle w:val="Style24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рганизация проведения в общеобразовательных учреждениях Тавдинского городского округа профилактического мероприятия «Рождественские каникулы», «Горка», смотр-конкурс отрядов ЮИД «Безопасное колесо»,  «Внимание дети», конкурса рисунков на асфальте посвященного дню защиты детей на тему безопасности дорожного движения  «Дорога и м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отдельным планам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ИБДД</w:t>
            </w:r>
          </w:p>
          <w:p>
            <w:pPr>
              <w:pStyle w:val="Style24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Style24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Style24"/>
              <w:jc w:val="center"/>
              <w:rPr/>
            </w:pPr>
            <w:r>
              <w:rPr/>
              <w:t>УКМПС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едели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ежегодн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–2023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ИБДД</w:t>
            </w:r>
          </w:p>
          <w:p>
            <w:pPr>
              <w:pStyle w:val="Style24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Проведение велокросса  среди  образовательных учреждений Тавдинского городского округа.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июль, ежегодно,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2022-2023 годы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ИБДД</w:t>
            </w:r>
          </w:p>
          <w:p>
            <w:pPr>
              <w:pStyle w:val="Style24"/>
              <w:jc w:val="center"/>
              <w:rPr/>
            </w:pPr>
            <w:r>
              <w:rPr/>
              <w:t>УКМПС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рганизация и проведение на территории Тавдинского городского округа Всемирного дня памяти жертв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ябрь, ежегодно</w:t>
            </w:r>
          </w:p>
          <w:p>
            <w:pPr>
              <w:pStyle w:val="Style24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ИБДД</w:t>
            </w:r>
          </w:p>
          <w:p>
            <w:pPr>
              <w:pStyle w:val="Style24"/>
              <w:jc w:val="center"/>
              <w:rPr/>
            </w:pPr>
            <w:r>
              <w:rPr/>
              <w:t>УКМПС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Проведение совместно с родительскими комитетами, Советами отцов образовательных учреждений профилактических мероприятий «Родительский патруль», контроля за учащимися начальных классов по использованию световозвращающих элементов и ДУУ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учебных</w:t>
            </w:r>
          </w:p>
          <w:p>
            <w:pPr>
              <w:pStyle w:val="Style24"/>
              <w:jc w:val="center"/>
              <w:rPr/>
            </w:pPr>
            <w:r>
              <w:rPr/>
              <w:t>2021-2022, 2022-2023, 2023-2024 г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ГИБДД</w:t>
            </w:r>
          </w:p>
          <w:p>
            <w:pPr>
              <w:pStyle w:val="Style24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участии областного конкурса муниципальных программ по профилактике детского дорожно-транспорт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екабрь</w:t>
            </w:r>
          </w:p>
          <w:p>
            <w:pPr>
              <w:pStyle w:val="Normal"/>
              <w:jc w:val="center"/>
              <w:rPr/>
            </w:pPr>
            <w:r>
              <w:rPr/>
              <w:t>2022-202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Безопасный детский отдых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отдыха и оздоровления детей школьного возраста Тавдинского городского округа в оздоровительных организациях Тавдинского городского округа, Свердловской области и за ее преде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ежегодного конкурса «Мы – за здоровый образ жизни!» среди оздоровительных организаций, направленного на повышение качества организации детского отды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0-процентное обеспечение медицинскими работниками летних оздорови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вдинская ЦРБ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ематических кинопоказов  и кинолекторий по формированию у школьников культуры безопасности жизнедеятельности, негативного отношения к противоправ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Информационная безопасность детей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для детей и молодежи по профилактике интернет-зависимости, рисков и угроз, связанных с использованием современных информационных технологий и сети «Интернет», в том числе по профилактике интернет-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МП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с родителями (законными представителями) по разъяснению особенностей психофизического развития несовершеннолетних, методов общения с детьми, а также способах защиты дете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КДНиЗП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курсов повышения квалификации педагогов, классных руководителей по вопросам воспитания, в том числе по обеспечению информационной безопасност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образовани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вышение правовой грамотности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правовому консультированию и просвещению детей и родителей, в том числе по вопросам опеки, обеспечения и защиты прав детей, усыновителей, лиц, желающих принять на воспитание в семью ребенка, посвященных Международному дню защиты детей, Дню знаний, Дню право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системы профилактики Тавдинского городского округа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авового просвещения и распространения информации по вопросам жизнедеятельности детского населения через средства массовой информации, информационно-телекоммуникационную сеть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системы профилактики Тавдинского городского округа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структивно-методических совещаний для социальных педагогов, педагогов-психологов образовательных учреждений и социально-реабилитационного центра по вопросам организации работы по профилактике семейного не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ЦН 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контроля за исполнением плана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>Информационное сопровождение мероприятий,  проводимых в рамках Межведомственного плана  по профилактике гибели детей от внешних  (немедицинских) причин на 2022-2023 годы  в Тавдинском городском окр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плана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/>
              <w:t xml:space="preserve">Анализ результатов выполнения Межведомственного плана на совещаниях при заместителе главы администрации Тавдинского городского округ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авдинского городского округа</w:t>
            </w:r>
          </w:p>
        </w:tc>
        <w:tc>
          <w:tcPr>
            <w:tcW w:w="4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ветственные исполнители Межведомственного плана  по профилактике гибели детей от внешних  (немедицинских)  причин на 2022-2023 годы  в Тавдинском городском округ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дминистрация Тавдинского городского округа (АТГО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службы занятости населения Свердловской области «Тавдинский центр занятости» (ГКУ «Тавдинский ЦЗ»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здравоохранения Свердловской области «Тавдинская ЦРБ» (ЦРБ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«Золушка» Тавдинского района» (СРЦН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автономное профессиональное образовательное учреждение Свердловской области «Тавдинский техникум им. А.А.Елохина» (ТТЕ);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sz w:val="28"/>
          <w:szCs w:val="28"/>
          <w:shd w:fill="FFFFFF" w:val="clear"/>
        </w:rPr>
        <w:t>Государственное бюджетное общеобразовательное учреждение Свердл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Тавдинская школа-интернат, реализующая адаптированные основные общеобразовательные программы» </w:t>
      </w:r>
      <w:r>
        <w:rPr>
          <w:sz w:val="28"/>
          <w:szCs w:val="28"/>
        </w:rPr>
        <w:t>(Тавдинская школа-интернат);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диная дежурно-диспетчерская служба Тавдинского городского округа (ЕДДС);</w:t>
      </w:r>
      <w:r>
        <w:rPr>
          <w:sz w:val="28"/>
          <w:szCs w:val="28"/>
        </w:rPr>
        <w:t>Муниципальный орган управления образованием – Управление образованием Тавдинского городского округа (Управление образованием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центр муниципального казенного учреждения «Управление» (информационно-аналитический центр МКУ «Управление»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Управление культуры, молодежной политики и спорта» (УКМПС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Министерства внутренних дел России «Тавдинский» (МО МВД «Тавдинский»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«Детская школа искусств» ДШИ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«Тавдинская детская музыкальная школа» (ТДМШ);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Муниципальное автономное образовательное учреждение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>«Детско-юношеская спортивная школа» (ДЮСШ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Тавдинская правда» (МАУ «Тавдинская правда»).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Тавдинского городского округа «Тавдинские инженерные системы» (ТИС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е бюджетное учреждение   Тавдинского городского округа "Единое агентство заказчика" (ЕАЗ);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разовательные организации Тавдинского городского округа (ОО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Тавдинского городского округа, Таборинского муниципального района Управления надзорной деятельности и профилактической работы Главного управления по делам гражданской обороны, чрезвычайным ситуациям и ликвидации последствий стихийных бедствий по Свердловской области» (ОНД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Тавдинский поисково-спасательный отряд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енного казенного учреждения Свердловской области  «Служба спасения Свердловской области» (Тавдинский ПСО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вдинский</w:t>
        <w:tab/>
        <w:t xml:space="preserve"> межрайонный следственный отдел Следственного управления Следственного комитета Российской Федерации по Свердловской области (ТМСО).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№ 7 (УСП);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рриториальная комиссия Тавдинского района по делам несовершеннолетних и защите их прав (ТКДН и  ЗП);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правляющие компании  Тавдинского городского округа: «УК»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«Водотеплосети»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«Жилсервис-2»</w:t>
        </w:r>
      </w:hyperlink>
      <w:r>
        <w:rPr>
          <w:sz w:val="28"/>
          <w:szCs w:val="28"/>
        </w:rPr>
        <w:t xml:space="preserve"> (УК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е казенное учреждение  </w:t>
      </w:r>
      <w:r>
        <w:rPr>
          <w:sz w:val="28"/>
          <w:szCs w:val="28"/>
        </w:rPr>
        <w:t>«Центр 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» (Центр ГИМС);</w:t>
      </w:r>
    </w:p>
    <w:p>
      <w:pPr>
        <w:pStyle w:val="Style2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-й Пожарно-спасательный отряд федеральной противопожарной службы Государственной противопожарной службы Главного управления Российской Федерации по делам гражданской обороны, чрезвычайным ситуациям и ликвидации последствий стихийных бедствий России по Свердловской области города Тавда (19 ПСО).</w:t>
      </w:r>
    </w:p>
    <w:p>
      <w:pPr>
        <w:pStyle w:val="Style2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системы профилактики безнадзорности и правонарушений несовершеннолетних Тавдинского городского округ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комиссия Тавдинского района по делам несовершеннолетних и защите их прав (ТКДН и ЗП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 № 7 (УСП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«Золушка» Тавдинского района» (СРЦН «Золушка»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рган управления образованием - Управление образованием Тавдинского городского округа (МОУО – Управление образованием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 автономное учреждение здравоохранения Свердловской области «Тавдинская центральная районная больница» (ГАУЗ «Тавдинская ЦРБ»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казённое учреждение службы занятости населения Свердловской области «Тавдинский центр занятости» (ТЦЗ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муниципальный отдел Министерства внутренних дел Российской Федерации «Тавдинский» (МО МВД России «Тавдинский»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учреждение «Управление культуры, молодежной политики и спорта» (УКМПС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вдинский межмуниципальный филиал федерального казенного учреждения «Уголовно-исполнительная инспекция Главного управления Федеральной службы исполнения наказаний России  по Свердло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ИИ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</w:t>
      </w:r>
      <w:r>
        <w:rPr>
          <w:rFonts w:cs="Times New Roman" w:ascii="Times New Roman" w:hAnsi="Times New Roman"/>
          <w:sz w:val="28"/>
          <w:szCs w:val="28"/>
        </w:rPr>
        <w:t xml:space="preserve">  автономное профессиональное образовательное учреждение Свердловской области «Тавдинский техникум им. А.А.Елохина (ТТЕ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 Свердловской области «Тавдинская школа-интернат, реализующая адаптированные общеобразовательные программы» (ТШИ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учреждение дополнительного образования «Детская школа искусств» (ДШИ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учреждение дополнительного образования «Тавдинская детская музыкальная школа» (ТДМШ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585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Муниципальное автономное образовательное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о-юношеская спортивная школа» (ДЮСШ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7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540" w:after="0"/>
      <w:jc w:val="both"/>
    </w:pPr>
    <w:rPr>
      <w:sz w:val="27"/>
      <w:szCs w:val="27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gkh.ru/sverdlovskaya-oblast/tavda/1106634000230/" TargetMode="External"/><Relationship Id="rId4" Type="http://schemas.openxmlformats.org/officeDocument/2006/relationships/hyperlink" Target="http://mingkh.ru/sverdlovskaya-oblast/tavda/1116634001417/" TargetMode="External"/><Relationship Id="rId5" Type="http://schemas.openxmlformats.org/officeDocument/2006/relationships/hyperlink" Target="http://mingkh.ru/sverdlovskaya-oblast/tavda/1106634000230/" TargetMode="External"/><Relationship Id="rId6" Type="http://schemas.openxmlformats.org/officeDocument/2006/relationships/hyperlink" Target="http://mingkh.ru/sverdlovskaya-oblast/tavda/1116634001417/" TargetMode="External"/><Relationship Id="rId7" Type="http://schemas.openxmlformats.org/officeDocument/2006/relationships/hyperlink" Target="http://mingkh.ru/sverdlovskaya-oblast/tavda/1106634000230/" TargetMode="External"/><Relationship Id="rId8" Type="http://schemas.openxmlformats.org/officeDocument/2006/relationships/hyperlink" Target="http://mingkh.ru/sverdlovskaya-oblast/tavda/111663400141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21:00Z</dcterms:created>
  <dc:creator>Bill Gates</dc:creator>
  <dc:description/>
  <cp:keywords/>
  <dc:language>en-US</dc:language>
  <cp:lastModifiedBy>Машбюро</cp:lastModifiedBy>
  <cp:lastPrinted>2022-04-27T12:32:00Z</cp:lastPrinted>
  <dcterms:modified xsi:type="dcterms:W3CDTF">2022-04-27T07:35:00Z</dcterms:modified>
  <cp:revision>17</cp:revision>
  <dc:subject/>
  <dc:title>Утверждаю:</dc:title>
</cp:coreProperties>
</file>