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1 ноября 2021 г. N 6575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4 октября 2021 г. N 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РИКАЗЫ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И ОТ 8 СЕНТЯБРЯ 2020 Г. N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1528" \l "l7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3, ст. 2137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159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1599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в приказы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 мая 2020 г. N 2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с изменениями, внесенными приказом Министерства просвещения Российской Федерации от 8 сентября 2020 г. N 471 (зарегистрирован Министерством юстиции Российской Федерации 30 сентября 2020 г., регистрационный N 60136),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196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сентября 2020 г.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 (зарегистрирован Министерством юстиции Российской Федерации 30 сентября 2020 г., регистрационный N 6013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марта 2022 г. и действует до 28 июня 202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4 октября 2021 г. N 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ПРИКАЗЫ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И ОТ 8 СЕНТЯБРЯ 2020 Г. N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 мая 2020 г. N 2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с изменениями, внесенными приказом Министерства просвещения Российской Федерации от 8 сентября 2020 г. N 471 (зарегистрирован Министерством юстиции Российской Федерации 30 сентября 2020 г., регистрационный N 60136) (далее - приказ N 236),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Настоящий приказ действует до 28 июня 2026 года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 на обучение по образовательным программам дошкольного образования, утвержденном приказом N 236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бзац четверт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 &lt;4&gt;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 трет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ле слов "муниципального района," дополнить словами "муниципального округ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бзац втор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кументы о приеме подаются в государственную или муниципальную образовательную организацию, в которую получено направление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абзацу второму пункта 8 исключи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абзацу восьмому пункта 8 считать сноской 8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абзац девятнадцат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в абзаце двадцать девя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, медицинское заключение" исключи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абзацу двадцать девятому пункта 9 исключи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2697" \l "l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ункту 14 считать сноской 9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196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сентября 2020 г. N 47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 (зарегистрирован Министерством юстиции Российской Федерации 30 сентября 2020 г., регистрационный N 60136)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Настоящий приказ действует до 28 июня 2026 года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4:00Z</dcterms:created>
  <dc:creator>Пользователь</dc:creator>
  <dc:description/>
  <cp:keywords/>
  <dc:language>en-US</dc:language>
  <cp:lastModifiedBy>Пользователь</cp:lastModifiedBy>
  <dcterms:modified xsi:type="dcterms:W3CDTF">2025-02-04T07:24:00Z</dcterms:modified>
  <cp:revision>2</cp:revision>
  <dc:subject/>
  <dc:title/>
</cp:coreProperties>
</file>