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53" w:after="200"/>
        <w:ind w:right="314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86805" cy="8498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849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253" w:after="200"/>
        <w:ind w:left="720" w:right="3144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253" w:after="200"/>
        <w:ind w:left="720" w:right="3144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253" w:after="200"/>
        <w:ind w:left="720" w:right="3144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253" w:after="200"/>
        <w:ind w:left="720" w:right="3144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253" w:after="200"/>
        <w:ind w:left="720" w:right="3144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253" w:after="200"/>
        <w:ind w:left="720" w:right="3144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253" w:after="200"/>
        <w:ind w:left="720" w:right="3144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аспорт программы</w:t>
      </w:r>
    </w:p>
    <w:tbl>
      <w:tblPr>
        <w:tblW w:w="10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6932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звития муниципального автономного  общеобразовательного учреждения – основной общеобразовательной школы № 8 в эффективный режим работы на 2023-2024 учебный год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образовательных результатов обучающихся школы, показывающей низкие образовательные результаты, через реализацию программы перевода школы в эффективный режим развития, включая повышение качества преподавания, управления, условий организации образовательного процесса.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работка и внедрение в практику эффективных стратегий для управления педагогическим коллекти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витие (воспитание, формирование) мотивации обучающихся для повышения предметных и метапредметных результатов обучения, развитие потребностей в самообразовании, саморазвитии и самовоспит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вышение качества образовательных результатов и качества преподавания.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: «Высокая доля обучающихся с рисками учебной неуспешност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вышение доли обучающихся, обучающихся на «4» и «5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Динамика показателей результативности сдачи ГИА в формате ОГ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вышение доли обучающихся, принимающих участие в конкурсном и олимпиадном движении муниципального уровн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Динамика количества обучающихся, включенных в проектную и учебно-исследовательскую деятельность на всех уровнях обуч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Применение педагогами в образовательной деятельности современных методов и технологий обуч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Введение образовательных программ в урочную и внеурочную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сбора и обработки информации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, беседы, психологическое тестирование, тренинги с целью анализа реализации антирисковой    программы, достижения ее целевых показателей; рассмотрение результатов на совещании при директоре в форме мониторинга реализации среднесрочной программы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рограмм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этап (сентябрь 2023) - аналитико-подготовительный: стартовая и проектная диагностика, самоанализ деятельности, разработка Программы развит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 (октябрь2023 - апрель 2024) – основной этап: реализация целей и задач Програм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этап (май  2024 года) – завершающий этап: анализ результатов выполнения среднесрочной программы развития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езультат реализации Программы – перевод школы в эффективный режим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Достижение положительной динамики показателей качества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здание модели управления качеством 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Расширение партнёрских связей со сторонними организациями в интересах развития школ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оздание единой социальной среды развития для учеников, основанной на тесном взаимодействии семьи, школы, социу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Повышение образовательных результатов при совместной работе всех субъектов образовательного процесса: учителей, детей, родителей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Уменьшение  количества  обучающихся, имеющих  низкую  учебно-познавательную  мотив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 педагогический коллектив школы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управления реализацией программы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реализацией Программой осуществляется на уровне педагогического совета Администрация школы осуществляет контроль за сроками выполнения мероприятий программы, отслеживает и корректирует основные шаги реализации программы</w:t>
            </w:r>
          </w:p>
        </w:tc>
      </w:tr>
    </w:tbl>
    <w:p>
      <w:pPr>
        <w:pStyle w:val="Style18"/>
        <w:spacing w:before="253" w:after="200"/>
        <w:ind w:left="720" w:right="3144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before="253" w:after="200"/>
        <w:ind w:left="0" w:right="3144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before="253" w:after="200"/>
        <w:ind w:left="720" w:right="3144" w:hanging="36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ое содержание</w:t>
      </w:r>
    </w:p>
    <w:p>
      <w:pPr>
        <w:pStyle w:val="Style18"/>
        <w:spacing w:before="253" w:after="200"/>
        <w:ind w:left="720" w:right="3144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вед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есрочная программа развития школы на  2023-2024 уч. г. разработана в соответствии с результатами анализа рискового профиля и определяет ценностно-смысловые, целевые, содержательные и результативные приоритеты развития, задает основные направления эффективной реализации. Актуальность обусловлена тем, что по итогам комплексного анализа результатов Всероссийских проверочных работ по русскому языку и математике за два года, проведенного Федеральной службой по надзору в сфере образования и науки, школа попала в список школ, показывающих низкие образовательные результаты. Результатом работы школы по реализации Среднесрочной программы развития является повышение эффективности работы школы, результатом реализации инициативных проектов – высокий уровень удовлетворенности общества качеством образовани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развития образовательной организации</w:t>
      </w:r>
    </w:p>
    <w:p>
      <w:pPr>
        <w:pStyle w:val="Normal"/>
        <w:jc w:val="both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: Повышение качества образовательных результатов обучающихся школы, показывающей низкие образовательные результаты, через реализацию программы перевода школы в эффективный режим развития, включая повышение качества преподавания, управления, условий организации образовательного процесс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1. Разработка и внедрение в практику эффективных стратегий для управления педагогическим коллективо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звитие (воспитание, формирование) мотивации обучающихся для повышения предметных и метапредметных результатов обучения, развитие потребностей в самообразовании, саморазвитии и самовоспитании. Разработка и внедрение в практику эффективных стратегий для управления педагогическим коллектив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азвитие (воспитание, формирование) мотивации обучающихся для повышения предметных и метапредметных результатов обучения, развитие потребностей в самообразовании, саморазвитии и самовоспита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Повышение качества образовательных результатов и качества препода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Сформировать у обучающихся внутреннюю готовность к осознанному и самостоятельному выбору дальнейшей траектории обучения через организацию ранней профилизации</w:t>
      </w:r>
      <w:r>
        <w:rPr>
          <w:rFonts w:cs="Times New Roman" w:ascii="Times New Roman" w:hAnsi="Times New Roman"/>
          <w:color w:val="181818"/>
          <w:sz w:val="24"/>
          <w:szCs w:val="24"/>
        </w:rPr>
        <w:t>, создание системы действенной профориентации обучающихся, способствующей формированию профессионального самоопределения, обоснованного выбора профессии в соответствии с желаниями, способностями, индивидуальными особенностями каждой лич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роприятия среднесрочной программы и направления, обеспечивающие реализацию ее задач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задач Программы обеспечивается путем реализации системы соответствующих мероприятий и комплексных проектов/подпрограмм – антирисковых программ по соответствующим направлениям рис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 антирисковых мер по преодолению  учебной неуспешности обучающихся.</w:t>
      </w:r>
    </w:p>
    <w:p>
      <w:pPr>
        <w:pStyle w:val="Default"/>
        <w:ind w:firstLine="426"/>
        <w:jc w:val="both"/>
        <w:rPr/>
      </w:pPr>
      <w:r>
        <w:rPr>
          <w:b/>
        </w:rPr>
        <w:t xml:space="preserve">Цель реализации программы </w:t>
      </w:r>
      <w:r>
        <w:rPr/>
        <w:t>Снижение доли обучающихся с рисками учебной неуспешности за счет создания условий для эффективного обучения и повышения мотивации школьников к учебной   деятельности.</w:t>
      </w:r>
    </w:p>
    <w:p>
      <w:pPr>
        <w:pStyle w:val="Default"/>
        <w:ind w:firstLine="426"/>
        <w:jc w:val="both"/>
        <w:rPr/>
      </w:pPr>
      <w:r>
        <w:rPr>
          <w:b/>
          <w:bCs/>
          <w:sz w:val="23"/>
          <w:szCs w:val="23"/>
        </w:rPr>
        <w:t xml:space="preserve">Задачи реализации программы </w:t>
      </w:r>
      <w:r>
        <w:rPr/>
        <w:t>1) провести диагностику уровня учебной мотивации;</w:t>
      </w:r>
    </w:p>
    <w:p>
      <w:pPr>
        <w:pStyle w:val="Default"/>
        <w:ind w:firstLine="426"/>
        <w:jc w:val="both"/>
        <w:rPr/>
      </w:pPr>
      <w:r>
        <w:rPr/>
        <w:t>2) провести анализ выполнения Всероссийских проверочных работ, результатов ГИА;</w:t>
      </w:r>
    </w:p>
    <w:p>
      <w:pPr>
        <w:pStyle w:val="Default"/>
        <w:ind w:firstLine="426"/>
        <w:jc w:val="both"/>
        <w:rPr/>
      </w:pPr>
      <w:r>
        <w:rPr/>
        <w:t>3) разработать нормативно-правовые документы (приказы, локальные акты);</w:t>
      </w:r>
    </w:p>
    <w:p>
      <w:pPr>
        <w:pStyle w:val="Default"/>
        <w:ind w:firstLine="426"/>
        <w:jc w:val="both"/>
        <w:rPr/>
      </w:pPr>
      <w:r>
        <w:rPr/>
        <w:t>4) провести диагностику обучающихся с трудностями в обучении с целью выявления причин затруднений, организация адресной корректировки проблем в обучении, совершенствование диагностической и коррекционной работы;</w:t>
      </w:r>
    </w:p>
    <w:p>
      <w:pPr>
        <w:pStyle w:val="Default"/>
        <w:ind w:firstLine="426"/>
        <w:jc w:val="both"/>
        <w:rPr/>
      </w:pPr>
      <w:r>
        <w:rPr/>
        <w:t>5) создать условия для профессионального развития педагогических работников, обеспечивающее повышение эффективности работы с обучающимися, испытывающими риски школьной неуспешности.</w:t>
      </w:r>
    </w:p>
    <w:p>
      <w:pPr>
        <w:pStyle w:val="Normal"/>
        <w:ind w:firstLine="426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Целевые показатели</w:t>
      </w:r>
    </w:p>
    <w:p>
      <w:pPr>
        <w:pStyle w:val="Default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- количество (доля) обучающихся, демонстрирующих положительную динамику в освоении образовательной программы 5%;</w:t>
      </w:r>
    </w:p>
    <w:p>
      <w:pPr>
        <w:pStyle w:val="Default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- количество (доля) обучающихся, подтвердивших свои оценки на ВПР   75%.</w:t>
      </w:r>
    </w:p>
    <w:p>
      <w:pPr>
        <w:pStyle w:val="Default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- количество (доля) выпускников, успешно сдавших ГИА и получивших аттестат 100%;</w:t>
      </w:r>
    </w:p>
    <w:p>
      <w:pPr>
        <w:pStyle w:val="Normal"/>
        <w:spacing w:before="0" w:after="0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- количество (доля) обучающихся с повышенным уровнем учебной мотивации 10%;</w:t>
      </w:r>
    </w:p>
    <w:p>
      <w:pPr>
        <w:pStyle w:val="Normal"/>
        <w:spacing w:before="0" w:after="0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-количество победителей и призеров олимпиад 2%</w:t>
      </w:r>
    </w:p>
    <w:p>
      <w:pPr>
        <w:pStyle w:val="Normal"/>
        <w:spacing w:before="0" w:after="0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жидаемые конечные результаты реализации программы</w:t>
      </w:r>
    </w:p>
    <w:p>
      <w:pPr>
        <w:pStyle w:val="Default"/>
        <w:ind w:firstLine="426"/>
        <w:jc w:val="both"/>
        <w:rPr/>
      </w:pPr>
      <w:r>
        <w:rPr/>
        <w:t>1) увеличение количества (доли) обучающихся, подтвердивших свои оценки на ВПР и справившихся с работой;</w:t>
      </w:r>
    </w:p>
    <w:p>
      <w:pPr>
        <w:pStyle w:val="Default"/>
        <w:ind w:firstLine="426"/>
        <w:jc w:val="both"/>
        <w:rPr/>
      </w:pPr>
      <w:r>
        <w:rPr/>
        <w:t>2) увеличение количества (доли) выпускников, успешно сдавших ГИА и получивших аттестат;</w:t>
      </w:r>
    </w:p>
    <w:p>
      <w:pPr>
        <w:pStyle w:val="Default"/>
        <w:ind w:firstLine="426"/>
        <w:jc w:val="both"/>
        <w:rPr/>
      </w:pPr>
      <w:r>
        <w:rPr/>
        <w:t>3) наличие разработанных локальных нормативно- правовых актов по обеспечению реализации ВСОКО;</w:t>
      </w:r>
    </w:p>
    <w:p>
      <w:pPr>
        <w:pStyle w:val="Default"/>
        <w:ind w:firstLine="426"/>
        <w:jc w:val="both"/>
        <w:rPr/>
      </w:pPr>
      <w:r>
        <w:rPr/>
        <w:t>4) уменьшение доли обучающихся, имеющих низкую учебную, познавательную мотивацию;</w:t>
      </w:r>
    </w:p>
    <w:p>
      <w:pPr>
        <w:pStyle w:val="Default"/>
        <w:ind w:firstLine="426"/>
        <w:jc w:val="both"/>
        <w:rPr/>
      </w:pPr>
      <w:r>
        <w:rPr/>
        <w:t>5) увеличение доли обучающихся с повышенным уровнем учебной мотивации;</w:t>
      </w:r>
    </w:p>
    <w:p>
      <w:pPr>
        <w:pStyle w:val="Default"/>
        <w:ind w:firstLine="426"/>
        <w:jc w:val="both"/>
        <w:rPr/>
      </w:pPr>
      <w:r>
        <w:rPr/>
        <w:t>6) увеличение доли обучающихся, демонстрирующих положительную динамику в освоении образовательной программы;</w:t>
      </w:r>
    </w:p>
    <w:p>
      <w:pPr>
        <w:pStyle w:val="Default"/>
        <w:ind w:firstLine="426"/>
        <w:jc w:val="both"/>
        <w:rPr/>
      </w:pPr>
      <w:r>
        <w:rPr/>
        <w:t>7) увеличение доли педагогов, имеющих индивидуальные программы по восполнению профессиональных дефицитов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наличие адресных образовательных программ по работе с обучающимися с трудностями в обучении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увеличение   доли педагогов систематически использующих  дополнительные занятия с целью ликвидации отставаний от учебной программы.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Дорожная карта реализации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рограммы антирисковых мер по преодолению учебной неуспешности  обучающихся в МАОУ-ООШ № 8</w:t>
      </w:r>
    </w:p>
    <w:p>
      <w:pPr>
        <w:pStyle w:val="TextBody"/>
        <w:spacing w:lineRule="exact" w:line="334"/>
        <w:ind w:right="259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1055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155"/>
        <w:gridCol w:w="2829"/>
        <w:gridCol w:w="1455"/>
        <w:gridCol w:w="1836"/>
        <w:gridCol w:w="1735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№ </w:t>
            </w:r>
            <w:r>
              <w:rPr>
                <w:b/>
                <w:bCs/>
                <w:sz w:val="23"/>
                <w:szCs w:val="23"/>
              </w:rPr>
              <w:t>п/п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Задача рискового направлени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именование мероприят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рок реализ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тветственные исполнител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Участники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вести диагностику уровня учебной мотивации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 xml:space="preserve">Проведение диагностики уровня учебной мотивации среди обучающихся, выявление ведущих учебных мотивов, а также группы обучающихся, имеющих проблемы с формированием познавательной мотивации.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</w:rPr>
              <w:t>Сентябрь 2023г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Педагог-психолог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Учитель - дефектолог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 xml:space="preserve">Обучающиеся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вершенствовать систему   дополнительных занятий по учебным предметам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/>
              <w:t>Проведение дополнительных занятий  с целью ликвидации отставаний от учебной программ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Зам.директора по УВР, педагог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Обучающиеся, педагоги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вести анализ выполнения Всероссийских проверочных работ, 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зультатов ГИА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 xml:space="preserve">Аналитическая справка выполнения обучающимися ВПР- 2023г; 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налитическая справка о результатах ГИА  за 2023год;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</w:rPr>
              <w:t>Июнь 2023г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Замдиректора по УВ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 xml:space="preserve">Педагоги </w:t>
            </w:r>
          </w:p>
        </w:tc>
      </w:tr>
      <w:tr>
        <w:trPr>
          <w:trHeight w:val="59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суждение итогов выполнения ВПР  на совещании при директор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</w:rPr>
              <w:t>Июнь  2023г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Замдиректора по УВ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 xml:space="preserve">Педагоги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работать нормативно- правовые документы (приказы, локальные акты)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работка приказов, локальных актов 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</w:rPr>
              <w:t>До 01.09.2023г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 xml:space="preserve">Директор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 xml:space="preserve">Педагоги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формировать адресные образовательные программы по работе с обучающимися с трудностями в обучении: диагностика обучающихся с трудностями в обучении с целью выявления 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чин затруднений, организация адресной корректировки проблем в обучении, совершенствование диагностической и коррекционной работы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Участие в интеллектуальных конкурсах, олимпиадах, 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ектах, мероприятиях.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Создание индивидуальных траекторий обучения, составление индивидуальной карты развития обучающегося, разработка проектов и маршрутов освоения программы (создание образовательной среды, обеспечивающей развитие познавательного интереса каждого обучающегося, становление и развитие предметных, метапредметных и личностных результатов, проявляющихся в умении ставить и достигать образовательные цели, проектировать и реализовывать индивидуальные образовательные маршруты освоения предметов).  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Психологическая поддержка обучающихся с трудностями в обучении (анкетирование, беседа, просмотр фильмов).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Замдиректора по УВР, педагоги-предметники, классные руководител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Обучающиеся, родители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здать условия для профессионального развития педагогов,  обеспечивающего повышение качества работы с обучающимися, испытывающими риски школьной неуспешности.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Диагностика и выявление профессиональных дефицитов у педагогов.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Круглый стол по обмену педагогическим опытом «Создание ситуации успеха на уроках?»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 Проведение открытых уроков по обмену педагогическим опытом работы.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 КПК по результатам выявленных профдефицит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</w:rPr>
              <w:t>Октябрь 2023г.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bCs/>
              </w:rPr>
              <w:t>Февраль  2024г.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rPr/>
            </w:pPr>
            <w:r>
              <w:rPr>
                <w:bCs/>
              </w:rPr>
              <w:t>Декабрь- март 2024г.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Зам. директора по УВР,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педагог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 xml:space="preserve">Педагоги 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Обучающиеся, родител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дагоги</w:t>
            </w:r>
          </w:p>
        </w:tc>
      </w:tr>
    </w:tbl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перехода в эффективный режим работы позволи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На уровне управления ОУ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оптимизировать выполнение всех видов управленческих действий по созданию командного взаимодействия в период перехода школы в эффективный режим работы и дальнейшего развития;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создать благоприятные условия для эффективной совместной деятельности учителей, обучающихся, родителей (законных представителей), социальных партнёров;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разработать и осуществлять контроль эффективного режима работы школы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На уровне педагогов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обеспечить преемственность методической и организационной работы педагогов разных уровней образования;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повысить уровень мотивации на освоение новых педагогических технологий, активных методов обучения и др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 На ученическом уровн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создать условия для развития учебной мотивации, познавательной, творческой активности обучающихся и их успешного обучения;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сформировать навык смыслового чтения;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предупредить возникновение проблем воспитания и социализации обучающихся;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сохранение стабильных результатов обучающихся при переходе из одного уровня обучения на другой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На уровне родителей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повысить родительскую компетентность по вопросам сопровождения детей в рамках образовательного процесс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>Уровень управления образованием</w:t>
      </w:r>
      <w:r>
        <w:rPr>
          <w:rFonts w:cs="Times New Roman" w:ascii="Times New Roman" w:hAnsi="Times New Roman"/>
          <w:sz w:val="24"/>
          <w:szCs w:val="24"/>
        </w:rPr>
        <w:t>: транслировать положительный опыт работы школы, работающей в сложных социальных контекстах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убъекты управления реализацией Среднесрочной программы развит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е Программой и контроль над ходом её реализации осуществляется на основе системного подхода в организации общественно-государственного управления школы. В реализации среднесрочной программы развития участвуют все педагогические сотрудники школы, родители и сами учащиеся. Ответственность за реализацию среднесрочной программы развития школы несёт директор, за ним сохраняется право принятия обязательных к исполнению решений. Промежуточный контроль и ответственность в определённых сферах своих полномочий осуществляют заместители директора. Следующий уровень реализации Программы представлен методическими объединениями учителей, выделенными по предметному принципу; временными творческими группами учителей, создаваемыми под определённую задачу; школьным ученическим самоуправление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ханизм коррекции, конкретизации, дополнения Среднесрочной программы развития</w:t>
      </w:r>
      <w:r>
        <w:rPr>
          <w:rFonts w:cs="Times New Roman" w:ascii="Times New Roman" w:hAnsi="Times New Roman"/>
          <w:sz w:val="24"/>
          <w:szCs w:val="24"/>
        </w:rPr>
        <w:t xml:space="preserve"> Механизмом коррекции, конкретизации, дополнения среднесрочной программы развития является цикл управленческих мероприятий, включающий в себ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флексивно-аналитические семинары по анализу и рефлексии реализации среднесрочной программы развития как основы для её конкретизации, коррекци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но-проектировочные семинары по разработке новых актуальных проектов реализации приоритетных направлений среднесрочной программы развития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онно-управленческие мероприятия по реализации среднесрочной программы развития, включающие в себя: - контроль и мониторинг реализации среднесрочной программы развития; - стимулирование эффективной реализации среднесрочной программы развития; - локальное нормирование деятельности по реализации среднесрочной программы развит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работе школы находит отражение на школьном сайте. Планирование поэтапного развития школы осуществляется на основе изучения индивидуальных образовательных запросов учащихся и их родителей, мониторинга здоровья учащихся, результатов психолого-педагогического мониторинга, изучения общественного мнения и социальной ситуации в обществ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а может корректироваться в ходе ее выполнения в соответствии с текущим анализом достигнутых результатов и выявленных проблем. Внесение изменений в программу осуществляется Педагогическим советом или рабочей группой. Педагогический Совет школы обязан осуществлять мониторинг выполнения данной программы, вырабатывать рекомендации по ее коррекции, определять «новые точки роста»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школы распределяет обязанности между членами Педагогического совета по руководству выполнением Программы развития школы. Заседания Педагогического совета по проблеме реализации Программы развития школы проводятся каждый квартал. Информирование коллектива о ходе выполнения программы проводится на педсовете, посвященном этой проблеме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школы несет ответственность за ход и конечные результаты реализации программы, определяет формы и методы управления реализацией программы. Для разделения полномочий на основе Программы развития школы разрабатываются вспомогательные подпрограммы - проекты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реализацию проектов несут ответственность заместитель директора по УВР и созданная рабочая групп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меститель директора школы по УВР 1 раз в полугодие  проводит самоаудит деятельности по подотчетному каждому из них направлению развития школы, а также отчитываются о ходе и результатах выполнения вспомогательных программ – проектов на заседании Педагогического совета школы.  Директор школы отчитывается о ходе реализации и результатах выполнения Программы развития 1 раз в год на заседании Совета школы и перед родительской общественностью посредством размещения публичного отчета на школьном сайте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тимулирования качества работы педагогов используется стимулирующий фонд заработной платы, который распределяется в соответствии с Положением о заработной плат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эффективности реализации Программы осуществляется на основе внутришкольного контроля, внешней и внутренней оценки и самооценки качества реализации основных целевых подпрограмм и проектов участниками образовательной деятельности МАОУ-ООШ№8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50" w:h="16870"/>
      <w:pgMar w:left="1418" w:right="600" w:gutter="0" w:header="0" w:top="568" w:footer="0" w:bottom="2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9z0">
    <w:name w:val="WW8Num9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9"/>
      <w:szCs w:val="29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9"/>
      <w:szCs w:val="2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3:35:00Z</dcterms:created>
  <dc:creator>Asus</dc:creator>
  <dc:description/>
  <cp:keywords/>
  <dc:language>en-US</dc:language>
  <cp:lastModifiedBy>Пользователь</cp:lastModifiedBy>
  <cp:lastPrinted>2022-03-29T15:07:00Z</cp:lastPrinted>
  <dcterms:modified xsi:type="dcterms:W3CDTF">2023-05-26T06:43:00Z</dcterms:modified>
  <cp:revision>7</cp:revision>
  <dc:subject/>
  <dc:title/>
</cp:coreProperties>
</file>